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Моск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 по образованию Администрации г. Подольска Московской области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17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етодическая разработка</w:t>
      </w:r>
    </w:p>
    <w:p>
      <w:pPr>
        <w:pStyle w:val="Normal"/>
        <w:rPr/>
      </w:pPr>
      <w:r>
        <w:rPr>
          <w:sz w:val="40"/>
          <w:szCs w:val="40"/>
        </w:rPr>
        <w:t>Урок, посвящённый неделе славянской письменности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му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Сперва аз да буки, затем другие науки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дготовил учитель истории и обществознания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Кочемирова Кристина Сергеевна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о. Подольск 2016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Сперва аз да буки, затем другие нау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возникновением славянской письменности; показать значение научного и просветительского подвига Кирилла и Мефодия, создателей азбуки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к родной истории, к родному языку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о гражданственности и патриотиз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учающие: обобщить сведения, полученные на занятиях русского языка, литературы, истории, формировать умения комментировать, анализировать исторические изменения, происходившие в письменности с течением врем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ющие: формировать духовно-нравственную сферу личности ученика через внимательное и вдумчивое изучение материалов по истории письм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пробудить интерес к познанию культуры своего народа, культуры других народов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Формы работы учащих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ронтальные, индивидуальные, групп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блицы с изображением славянских букв, имитация древней рукописи, проектор, экран, </w:t>
      </w:r>
      <w:r>
        <w:rPr>
          <w:sz w:val="28"/>
          <w:szCs w:val="28"/>
        </w:rPr>
        <w:t>конверты с заготовками для создания рукописной книжки-малышки, рисунки, иллюстрации (Приложение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 уро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ая пословица гласит; «Сперва аз да буки, затем другие науки». Ребята, объясните, пожалуйста, смысл изречения. Что такое «аз» и «буки»? Какое слово образуется путём сложения данных слов?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олучается слово «азбука». Азбука – это совокупность букв в языке. Народ считал, что первейшей, самой главной наукой является умение писать и читать. Умение писать и читать позволяло определять человека грамотным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м своей национальной письменности каждый народ обозначает особую веху в своей истории. Не всегда удаётся поставить такую веху. В глубине веков обычно теряются и имена создателей родной письменности и сведения о том, как начиналась эта письменность. У славянской письменности удивительное происхождение. Мы не только с точностью до года знаем время появления славянской азбуки, но знаем также имена творцов славянской письменности и их жизнеописание. Разрешите произнести эти важные све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Кирилл и Мефодий – отцы славянской письменност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здания – 863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славянской письменности – 24 ма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 это было, мы с вами выясним, отправившись в путешествие по маршруту: Великая Моравия – Византия – Великая Моравия – Древнерусское государство. Все сведения, которые получим в пути, впишем в специальные листки, которые лежат у вас в конверте. Из листков оформим рукописные книжки-малышки. Посвятим свою творческую работу величайшему событию – Дню славянской письменности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содержимым конвер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. 1.«Первые уроки летописания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ние: послушайте сообщение. Напишите краткое изложение сооб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дготовленного уче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маленьком македонском городке Солуни родились два брата. Мефодий и Кирилл. Мефодий был старший из братьев. Кирилл младшим. Отец их был богатым человеком, уважаемым в городе. Мать, предположительно, была славянкой, потому что братья знали славянский язык так же хорошо, как и греческий. Братья получили прекрасное образование и воспитание. Особенно отличался Кирилл (Константин). Слух о даровитости Константина дошёл до Константинополя, и тогда он был взят ко двору, где учился вместе с сыном императора у лучших учителей столицы Византии. Он изучал философию, музыку, античную литературу, математику, риторику. Его ждала блестящая карьера при императорском дворе, богатство и женитьба на красивой девушке. Но он предпочел удалиться в монастырь «на Олимп к Мефодию, брату своему» и подстригся в монахи, получил имя Кирилл. Братья становятся самыми известными просветителями христианства в Визант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днажды прибыли к византийскому царю Михаилу послы из Великой Моравии, где проживали славянские племена, от князей Ростислава, Святослава, Хоцела с такими словами: «Земля наша крещена, но нет у нас учителя, который бы наставил и научил, объяснил святые книги. Ведь не знаем мы ни греческого языка, ни латинского; одни учат нас так, а другие иначе. От этого не знаем мы ни начертания букв, ни их значения. И пошлите нам учителей, которые бы могли нам рассказать о книжных словах и о смысле их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гда вызвал к себе царь Михаил двух ученых братьев и уговорил их стать   учителями славян. Отправились братья в Великую Моравию. Трудное дело просвещать народ, необходимо иметь язык, понятный народу. До Кирилла и Мефодия Богослужения совершались на непонятном латинском языке. Встала задача – создать такой язык. Эта труднейшая задача была выполнена ими с научной точки зрения безукоризненно. На основе греческого языка, греческих букв братья создали глаголицу.  Это произошло в 863 году.40 месяцев братья прожили среди славян, поучая их.   С тех самых пор стали приобщаться славяне к письменности. На Руси письменность распространилась после принятия христианства в 988 году. Центром образованности стали монастыри. После смерти братьев их ученики в Болгарии создали новый алфавит на основе греческого, этот алфавит был дополнен буквами, заимствованными из глаголицы. Новый алфавит назвали кириллицей в честь Кирил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Оформление  страницы «Первые уроки летописания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году произошло Крещение Руси?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здателей славянской азбу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являлось центром образованност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центром  образованности стали монастыри, При монастыре существовала церковная школа. Чему учили там детей, нам расскажет сц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стихотвор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церковный грамотей в старину учил детей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учились дет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х учил церковный дьяк,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ходили на рассвет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твердили буквы та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да Б – как Аз да Бук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 Веди, Г- глаго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итель для нау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убботам их пор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чудной вначал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грамота была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т каким пером писал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гусиного крыл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ож не без причин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ли «перочинным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няли им пер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 было остр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о грамота давалас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предкам в старину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девицам полагалос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читься ничем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учались лишь мальчиш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ьяк с указкою в ру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пев читал им книж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авянском язы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театрально представим, как это был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щенник-ученик: Садитесь, чада, мо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ки! Вы долж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ранёхоньк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ваться белёхоньк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жью церковь собиратьс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збуку приниматься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у помолиться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 тогда всё у вас будет в порядке. Итак, повторяем букв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, буки- бери указку в рук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, буки, верендеи - мухи в квас залетел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, еры- упал дедушка с гор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, буки - вот и все нау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яем счё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, два - голов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, четыре - прицепил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 - в ряд сесть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, восемь - сено коси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и кто обучал в старину детей грамот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у не полагалось учить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му трудно грамота давалась нашим предка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ож назывался перочинным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«Первые уроки письм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м себя учениками церковнославянской школы. На каждой парте лежит лист с изображением кириллицы. Рассмотрите его. Найдите в конверте страничку «Первые уроки письма». На ней вы видите прямоугольник. Дело в том, что первые книги на кириллице написаны </w:t>
      </w:r>
      <w:r>
        <w:rPr>
          <w:sz w:val="28"/>
          <w:szCs w:val="28"/>
          <w:u w:val="single"/>
        </w:rPr>
        <w:t>уставом.</w:t>
      </w:r>
      <w:r>
        <w:rPr>
          <w:sz w:val="28"/>
          <w:szCs w:val="28"/>
        </w:rPr>
        <w:t xml:space="preserve"> Устав – эт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кое письмо, когда буквы пишутся прямо, старательно, отдельно одна от другой и нет промежутков между словами. Буква схематично должна умещаться в прямоугольник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д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читайте кириллицу, выберите понравившуюся букву и изобразите ее очертания цветными карандашами в рамку прямоуголь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вы выполняете задание, расскажу вам ребята об этом нелегком труде пис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ко было переписывать рукописи. Не каждому доверяли, конечно, это дело. О том, что чувствовали писцы, можно узнать из приписок. Писцы радовались концу каждой переписываемой книги, поэтому в конце можно было прочитать приписки такого содержания: «Как радуется жених невесте – так радуется писец, видя последний лист» или «Рад заяц, избежавший силка, - так и писец, кончивший последнюю строку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Царь на Руси не брал пера в руки: грамотность считалась уже в 12  веке настолько обычным делом, что цари считали недостойным своего сана писать, они предпочитали диктовать писцам свои повеления и послания. Из всех русских царей до Петра только Борис Годунов подписывал официальные документы, но и то лишь до тех пор, пока не получил шапку Мономаха.  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b/>
          <w:sz w:val="28"/>
          <w:szCs w:val="28"/>
        </w:rPr>
        <w:t>4. Игра «Веселый посо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ое дело -  ученье. Проведем физминутку, отдохнем, но с пользой. Встанем в круг. Под музыку будем передавать друг другу посох. Тот человек, у которого останется в руках посох, когда стихнет музыка, должен будет ответить на вопрос. Карточки с вопросами лежат в мешочке, прикрепленном к посоху. В путь, ребя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гре «Веселый посох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Агнец – э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гел   б) ягненок в) ого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Где вам могли встретиться бу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лесу б) в книге в) на карти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Клобук носят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голове б) на шее в) карман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Пращур – эт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инозавр б) отец прапрадеда в) название болез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пота – эт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епные узоры б) настой липы в) крас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Покажите свою десниц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Что необходимо, чтобы стать толмач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хорошо рисовать б) знать языки в) быстро бега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помогает при затруднениях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овь за работу. Вкусим, братья мои меньшие, плоды творчества и вдохновения великого русского поэта – Александра Сергеевича Пушкина. Определите в его строках старославянизмы. Попытайтесь объяснить их значение. (Карточки с заданиями). </w:t>
        <w:br/>
        <w:t xml:space="preserve">5.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 Учащиеся выполняют индивидуальные задания по теме: «Пушкин и старославянизмы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т открыл царевич очи (глаз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ясая грёзы ноч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...воротился старик ко старух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ж он видит?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 нею усердные слуг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а бьёт их, за чупруп (чуб, хохол) таск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 царица хохот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лечами пожим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одмигивать глазам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ищёлкивать перстами (палец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Грядущие годы таятся во мг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вижу твой жреб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светлом челе (лоб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го чело, его ланиты (щёки)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гновенным пламенем горят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Его уста (губы) полуоткры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ое задан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 Продолжаем постигать историю языка. Вспомните, что для церковнославянского языка характерен такой фонетический признак, как неполногласие, а для древнерусского языка - полногласие. Переведите следующие церковнославянизм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а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а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ра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ра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А сейчас проверим, кто из вас самый смышлёный, отгадайте загадки (за правильные ответы раздаются жетоны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ёрные птич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раничке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т, ожидают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их прочитает. (Буквы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сила меня ма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нила меня ма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яли меня люд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сли на торг торгова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зали мне голову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л я чёрную воду пи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я ясно говорить. (Гусиное пер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ь не шляпа, а с поля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цветок, а с кореш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т с н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 понятным языком. (Книг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читают всё на свете. (Цифр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ик – не велик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й сотне вели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 сядь да учис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 встань, разойдись. (Школьный звонок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Вот такими же смышлеными вы должны быть всегда, до окончания школы. Должны знать и почитать Кирилла и Мефодия. 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замрем под звуки гимна Кириллу и Мефод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 Всего доброго!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486400" cy="6284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800100"/>
            <wp:effectExtent l="0" t="0" r="0" b="0"/>
            <wp:wrapTight wrapText="bothSides">
              <wp:wrapPolygon edited="0">
                <wp:start x="4318" y="508"/>
                <wp:lineTo x="2157" y="1027"/>
                <wp:lineTo x="-178" y="3084"/>
                <wp:lineTo x="-178" y="5912"/>
                <wp:lineTo x="5575" y="8740"/>
                <wp:lineTo x="7914" y="8740"/>
                <wp:lineTo x="6834" y="9768"/>
                <wp:lineTo x="4858" y="12596"/>
                <wp:lineTo x="3055" y="16966"/>
                <wp:lineTo x="2876" y="18252"/>
                <wp:lineTo x="12594" y="20827"/>
                <wp:lineTo x="19618" y="21080"/>
                <wp:lineTo x="19618" y="21080"/>
                <wp:lineTo x="20698" y="21080"/>
                <wp:lineTo x="20698" y="21080"/>
                <wp:lineTo x="21238" y="20827"/>
                <wp:lineTo x="19078" y="19280"/>
                <wp:lineTo x="15298" y="16966"/>
                <wp:lineTo x="14938" y="12853"/>
                <wp:lineTo x="14036" y="8740"/>
                <wp:lineTo x="13496" y="6941"/>
                <wp:lineTo x="12594" y="4627"/>
                <wp:lineTo x="12777" y="3598"/>
                <wp:lineTo x="8453" y="765"/>
                <wp:lineTo x="6298" y="508"/>
                <wp:lineTo x="4318" y="5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740400" cy="876300"/>
                <wp:effectExtent l="6350" t="0" r="45720" b="27305"/>
                <wp:wrapTight wrapText="bothSides">
                  <wp:wrapPolygon edited="0">
                    <wp:start x="0" y="8718"/>
                    <wp:lineTo x="4898" y="10205"/>
                    <wp:lineTo x="11641" y="9172"/>
                    <wp:lineTo x="21602" y="0"/>
                    <wp:lineTo x="0" y="17030"/>
                    <wp:lineTo x="3699" y="21616"/>
                    <wp:lineTo x="8499" y="21616"/>
                    <wp:lineTo x="10100" y="21616"/>
                    <wp:lineTo x="14109" y="21616"/>
                    <wp:lineTo x="15911" y="21616"/>
                    <wp:lineTo x="21602" y="170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ВЫЕ УРОКИ ПИСЬ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pt;margin-top:-27pt;width:451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ВЫЕ УРОКИ ПИСЬМА</w:t>
                      </w:r>
                    </w:p>
                  </w:txbxContent>
                </v:textbox>
                <v:path textpathok="t"/>
                <v:textpath on="t" fitshape="t" string="ПЕРВЫЕ УРОКИ ПИСЬМА" style="font-family:&quot;Arial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object w:dxaOrig="5027" w:dyaOrig="5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1.6pt;margin-top:17.2pt;width:542.85pt;height:66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1400202" r:id="rId5"/>
        </w:objec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4114800" cy="502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25pt;width:323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5410</wp:posOffset>
                </wp:positionV>
                <wp:extent cx="4237990" cy="480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78.7pt;mso-wrap-distance-left:9.05pt;mso-wrap-distance-right:9.05pt;mso-wrap-distance-top:0pt;mso-wrap-distance-bottom:0pt;margin-top: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и летописа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05930" cy="869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8440" cy="9374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6:00Z</dcterms:created>
  <dc:creator>GEG</dc:creator>
  <dc:description/>
  <cp:keywords/>
  <dc:language>en-US</dc:language>
  <cp:lastModifiedBy>Кристина Кочемирова</cp:lastModifiedBy>
  <dcterms:modified xsi:type="dcterms:W3CDTF">2016-04-22T05:30:00Z</dcterms:modified>
  <cp:revision>4</cp:revision>
  <dc:subject/>
  <dc:title>Урок, посвящённый Дню славянской письменности</dc:title>
</cp:coreProperties>
</file>