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90"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224/1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учно-методическом совете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«Средняя общеобразовательная школа №17»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орода Подольска Моск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и утверждено в соответствии с  Законами Российской Федерации от 29.12.2012 г. №273-Ф «Об образовании в Российской  Федерации», «Типовым положением об общеобразовательном учреждении», Уставом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Научно-методический совет осуществляет общее руководство научно-методической и опытно-экспериментальной работой педагогического коллектива школы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научно-метод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ем научно-методического совета является директор шко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ами научно-методического совета являются заместители директора по учебной работе, заместитель директора по воспитательной работе, руководители творческих групп и школьных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я научно-методического совета проводятся по мере необходимости, но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научно-методического совета является правомочным, если на нем присутствует не менее двух третей членов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я научно-методического совета принимаются прямым открытым голосованием. Решение считается принятым, если за него проголосовало более  половины присутствующих на заседании членов совета. При равенстве голосов председатель научно-методического совета имеет право решающе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Ход заседания научно-методического совета и его решения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 решениях, принятых научно-методическим советом, информируются все участники образовательного процесса школы в части, их касающ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я научно-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лан работы научно-методического совета формируется на учебный год и является частью план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учно-методический совет координирует свою работу с Педагогическим советом школы и подотчетен 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держание деятельности и функций научно-метод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сновными задачами деятельности научно-методического сове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вершенствование содержания образования в школе, развитие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Внедрение эффективных методов обучения.</w:t>
      </w:r>
    </w:p>
    <w:p>
      <w:pPr>
        <w:pStyle w:val="Normal"/>
        <w:ind w:left="-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уководство научно-методической и опытно-экспериментальной  работой.</w:t>
      </w:r>
    </w:p>
    <w:p>
      <w:pPr>
        <w:pStyle w:val="Normal"/>
        <w:ind w:left="-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Методическое обеспечение образовательного процесса.</w:t>
      </w:r>
    </w:p>
    <w:p>
      <w:pPr>
        <w:pStyle w:val="Normal"/>
        <w:ind w:left="-12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ация деятельности по повышению профессиональной квалификации педагогических работников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ля решения основных задач научно-методический со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ординирует и контролирует работу методических объединений и творческих групп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атривает актуальные проблемы, от которых зависит эффективность и результативность обучения и воспитания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ссматривает  и согласовывает  программы факультативных курсов, используемых на ступенях основного общего образования и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Рассматривает  систему и порядок осуществления текущего и итогового контроля успеваем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 Участвует в разработке  програм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 Участвует в разработке   программы элективных курсов, используемых на ступенях основного общего образования и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 Участвует в разработке  рабочих  учебных  программ, реализуемых  на ступенях начального общего образования, основного общего образования и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уководит подготовкой и проведением школьного этапа Всероссийской олимпиады школьников, школьной научно-практической конференции, семинаров, практикумов и других мероприятий подобного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оводит работу по обобщению и распространению опыта инновационной деятельност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пособствует совершенствованию профессионального мастерства учителя, росту его творческого потенциала.</w:t>
      </w:r>
    </w:p>
    <w:p>
      <w:pPr>
        <w:pStyle w:val="Normal"/>
        <w:ind w:left="708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3. Основные направления деятельности научно-методического совета:</w:t>
      </w:r>
    </w:p>
    <w:p>
      <w:pPr>
        <w:pStyle w:val="Normal"/>
        <w:ind w:left="708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нализ результатов образовательной деятельности по предметам.</w:t>
      </w:r>
    </w:p>
    <w:p>
      <w:pPr>
        <w:pStyle w:val="Normal"/>
        <w:ind w:left="708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частие в разработке вариативной части учебного плана.</w:t>
      </w:r>
    </w:p>
    <w:p>
      <w:pPr>
        <w:pStyle w:val="Normal"/>
        <w:ind w:left="708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Рассмотрение вопросов организации, руководства и контроля исследовательской рабо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заимные посещения занятий как внутри школьного методического объединения и творческой группы, так и между учителями различных методических объединений и творческих групп с целью обмена опытом и совершенствования методики преподавания учебных предметов.</w:t>
      </w:r>
    </w:p>
    <w:p>
      <w:pPr>
        <w:pStyle w:val="Normal"/>
        <w:ind w:left="708" w:right="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рганизация работы наставников с молодыми специалистами и малоопытными учител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совет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лушивать отчеты руководителей методических объединений и творчески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товить предложения и рекомендовать учителей для повышения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двигать предложения об улучшен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авить вопрос перед администрацией школы о поощрении сотрудников школы за активное участие в опытно-экспериментальной, научно-методической и проект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вигать учителей для участия в конкурсах «Учитель года» и «Классный руководитель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по укреплению материально- технической базы учебно-воспитательного процесса.</w:t>
      </w:r>
    </w:p>
    <w:p>
      <w:pPr>
        <w:pStyle w:val="Normal"/>
        <w:ind w:left="708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оить работу в соответствии с Уставом школы и Положением о научно-методическом совете МОУ СОШ №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атривать предложения администрации и учителей по совершенствованию работы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собствовать развитию творческой, научно-исследовательской деятельности членов педагогического коллектива, внедрению в практику новых прогрессивных технологий и авторских разработ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за деятельностью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воей деятельности научно-методический совет подотчетен Педагогическому совету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деятельностью научно-методического совета осуществляется директором школы в соответствии с планами научно-методической работы и внутришколь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№1 от 28.08.2013г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педагогического  совета  Е.П.Митин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29:00Z</dcterms:created>
  <dc:creator>Секретарь</dc:creator>
  <dc:description/>
  <dc:language>en-US</dc:language>
  <cp:lastModifiedBy>Your User Name</cp:lastModifiedBy>
  <cp:lastPrinted>2002-01-01T06:49:00Z</cp:lastPrinted>
  <dcterms:modified xsi:type="dcterms:W3CDTF">2013-11-07T19:41:00Z</dcterms:modified>
  <cp:revision>8</cp:revision>
  <dc:subject/>
  <dc:title>«Согласовано»</dc:title>
</cp:coreProperties>
</file>