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47"/>
        <w:gridCol w:w="41"/>
        <w:gridCol w:w="4816"/>
        <w:gridCol w:w="2618"/>
        <w:gridCol w:w="1204"/>
        <w:gridCol w:w="1240"/>
        <w:gridCol w:w="1498"/>
      </w:tblGrid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полугодие                                                                   32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i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введения:  </w:t>
            </w:r>
            <w:r>
              <w:rPr>
                <w:sz w:val="20"/>
                <w:szCs w:val="20"/>
              </w:rPr>
              <w:t>сформировать представления учащихся об основных понятиях и аксиомах стереометрии, их использовании при решении стандарт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– практикумы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едмет стереометр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Аксиомы стереометр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, 2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аксиомы стереометрии и некоторые их следствия к решению задач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Некоторые следствия из аксио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</w:t>
            </w:r>
            <w:r>
              <w:rPr>
                <w:rFonts w:cs="Arial Black" w:ascii="Arial Black" w:hAnsi="Arial Black"/>
                <w:sz w:val="20"/>
                <w:szCs w:val="20"/>
              </w:rPr>
              <w:t>. Параллельность прямых и плоскостей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дать учащимся систематические сведения о параллельности прямых и плоскостей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>1. ПАРАЛЛЕЛЬНОСТЬ ПРЯМЫХ, ПРЯМОЙ И ПЛОСКОСТИ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и скрещивающихся прямых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есечении плоскости параллельными прямыми, теорема о трех параллельных прямых]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ой и плоскости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араллельности прямой и плоскости Признак параллельности прямой и плоск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 скрещивающихся прям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существования и единственности плоскости, параллельной данной и проходящей через данную точку пространст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б углах с сонаправленными стор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о проведении через одну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хся прямых плоскости, паралле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прямо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араллельные прямые в пространств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4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первичное закрепление новых знаний (беседа); Групповой конт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араллельность трех прямых. Параллельность прямой и плоск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 5, 6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изученного материала в процессе решения задач. Самоконтроль, И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ЗАЧЕТ №1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АРАЛЛЕЛЬНОСТЬ ПРЯМЫХ, ПРЯМОЙ И ПЛОСКОСТИ»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2</w:t>
            </w:r>
            <w:r>
              <w:rPr>
                <w:b/>
                <w:sz w:val="20"/>
                <w:szCs w:val="20"/>
              </w:rPr>
              <w:t>. ВЗАИМНОЕ РАСПОЛОЖЕНИЕ ПРЯМЫХ В ПРОСТРАНСТВЕ. УГОЛ МЕЖДУ ДВУМЯ ПРЯМЫМИ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13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Скрещивающиеся прямы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роведение через одну из  скрещивающихся прямых</w:t>
            </w:r>
          </w:p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лоск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араллельной другой прямо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7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ть изученные понятия, связанные со взаимным расположением прямых и  плоскостей на примере треугольной пирамид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гол с сонаправленными сторонами, п 8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гол между прямыми</w:t>
            </w:r>
            <w:r>
              <w:rPr>
                <w:sz w:val="20"/>
                <w:szCs w:val="20"/>
              </w:rPr>
              <w:t>, п 9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, умений и навыко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ешение задач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 xml:space="preserve">ПАРАЛЛЕЛЬНОСТЬ ПРЯМЫХ, ПРЯМОЙ И ПЛОСКОСТИ» п.1 – 9.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ксиомы стереометрии и 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й к решению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3. ПАРАЛЛЕЛЬНОСТЬ ПЛОСКОСТЕЙ. 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у пространст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араллельных 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ображения пространственных фигу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оск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чения фигу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араллельные плоск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ризнак параллельности двух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0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усвоения новых знаний, умений и навыков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войства параллельных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1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, тест. Решение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араллельность плоскосте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войства параллельных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0, 11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/Р Индивиду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ЗАЧЕТ №2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АРАЛЛЕЛЬНОСТЬ ПЛОСКОСТЕЙ»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. Закрепление пройденного материал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4</w:t>
            </w:r>
            <w:r>
              <w:rPr>
                <w:b/>
                <w:sz w:val="20"/>
                <w:szCs w:val="20"/>
              </w:rPr>
              <w:t>. ТЕТРАЭДР И ПАРАЛЛЕЛЕПИПЕД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NewRoman" w:ascii="TimesNewRoman" w:hAnsi="TimesNewRoman"/>
              </w:rPr>
              <w:t>Тетраэдр, п</w:t>
            </w:r>
            <w:r>
              <w:rPr/>
              <w:t xml:space="preserve">.12. 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пространственные фигуры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построение сечений тетраэдра и параллелепипед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араллелепипе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войства граней и диагоналей параллелепипеда</w:t>
            </w:r>
            <w:r>
              <w:rPr>
                <w:sz w:val="20"/>
                <w:szCs w:val="20"/>
              </w:rPr>
              <w:t>, п. 13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екция с необходимым минимумом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Задачи на построение сечений тетраэдра и параллелепипе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4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,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АРАЛЛЕЛЬНОСТЬ ПЛОСКОСТЕЙ. ТЕТРАЭДР. ПАРАЛЛЕЛЕПМПЕД», п.10 – 14.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тематически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sz w:val="20"/>
                <w:szCs w:val="20"/>
              </w:rPr>
              <w:t>. Перпендикулярность прямых и плоскостей</w:t>
            </w:r>
          </w:p>
        </w:tc>
        <w:tc>
          <w:tcPr>
            <w:tcW w:w="4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  <w:r>
              <w:rPr>
                <w:b/>
                <w:sz w:val="20"/>
                <w:szCs w:val="20"/>
              </w:rPr>
              <w:t xml:space="preserve">1. ПЕРПЕНДИКУЛЯРНОСТЬ ПРЯМОЙ И ПЛОСКОСТИ. 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доказательства от против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, перпендикулярной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расстояния от точки до плоскост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а к плоскости из точк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тех перпендикуляр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пендикулярные прямые в пространстве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араллельные прямы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ерпендикулярные к плоскост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5, 16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урок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изнак перпендикулярности прямой и плоск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Теорема о прямо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ерпендикулярной к плоскости п</w:t>
            </w:r>
            <w:r>
              <w:rPr>
                <w:sz w:val="20"/>
                <w:szCs w:val="20"/>
              </w:rPr>
              <w:t>.17, 18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пендикулярность прямых и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5-18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ление пройденного материала. Практикум по решению задач. Проверочная С/Р. Индивидуаль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5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6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2. </w:t>
            </w:r>
            <w:r>
              <w:rPr>
                <w:b/>
                <w:sz w:val="20"/>
                <w:szCs w:val="20"/>
              </w:rPr>
              <w:t>ПЕРПЕНДИКУЛЯР И НАКЛОННЫЕ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наклонной, её проекцие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основные теор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ол между прямой и плоскостью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плоск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асстояние от точки до плоск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Теорема о трех перпендикуляра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9, 20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и первичное закрепление новых знаний (беседа); Групповой контроль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гол между прямой и плоскость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1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– практикум по решению задач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Теорема о трех перпендикулярах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Угол между прямой и плоскость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19-21.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 Урок – лекция, элементы исследовательской деятельности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ЗАЧЕТ №3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ПЕРПЕНДИКУЛЯРНОСТЬ ПРЯМОЙ И ПЛОСКОСТИ»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 Тематический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. ДВУГРАННЫЙ УГОЛ. ПЕРПЕНДИКУЛЯРНОСТЬ ПЛОСКОСТЕЙ.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гран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го уг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пендикулярных плоскостей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Двугранный уго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Линейный угол двугранного уг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2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изнак перпендикулярности двух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3.</w:t>
            </w:r>
          </w:p>
        </w:tc>
        <w:tc>
          <w:tcPr>
            <w:tcW w:w="4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нового материала в процессе решения задач. С/Р обучающего характера с проверкой на урок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 xml:space="preserve"> полугодие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i/>
                <w:sz w:val="20"/>
                <w:szCs w:val="20"/>
              </w:rPr>
              <w:t>36</w:t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ямоугольный параллелепипед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войство диагоналей прямоугольного параллелепипе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4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лоск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ямоугольного параллелепипе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диагоналей прямоугольного параллелепипеда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 в процессе решения задач. Само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ерпендикулярность прямых и плоск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перпендикулярность плоскостей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8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общения и систематизации знаний. Практикум по решению задач. Групповой, уст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Контрольная работа №3 </w:t>
            </w:r>
            <w:r>
              <w:rPr>
                <w:bCs/>
                <w:color w:val="000000"/>
                <w:sz w:val="20"/>
                <w:szCs w:val="20"/>
              </w:rPr>
              <w:t>«ПЕРПЕНДИКУЛЯРНОСТЬ В ПРОСТРАНСТВЕ», п.15 – 2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II</w:t>
            </w:r>
            <w:r>
              <w:rPr>
                <w:rFonts w:cs="Arial Black" w:ascii="Arial Black" w:hAnsi="Arial Black"/>
                <w:sz w:val="20"/>
                <w:szCs w:val="20"/>
              </w:rPr>
              <w:t>. Многогранники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I: </w:t>
            </w:r>
            <w:r>
              <w:rPr>
                <w:sz w:val="20"/>
                <w:szCs w:val="20"/>
              </w:rPr>
              <w:t>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1. </w:t>
            </w:r>
            <w:r>
              <w:rPr>
                <w:b/>
                <w:sz w:val="20"/>
                <w:szCs w:val="20"/>
              </w:rPr>
              <w:t>ПОНЯТИЕ МНОГОГРАННИКА. ПРИЗМА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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онятие многогранн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Геометрическое тело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Призма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</w:rPr>
              <w:t>определени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элементы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5-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Виды призм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лощадь поверхности прямой призм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урок + объяснени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Наклонная призм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лощадь поверхности наклонной призм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изученного материала в процессе решения задач С/Р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остроение сечений призм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: лекция, практическ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2. </w:t>
            </w:r>
            <w:r>
              <w:rPr>
                <w:b/>
                <w:sz w:val="20"/>
                <w:szCs w:val="20"/>
              </w:rPr>
              <w:t>ПИРАМИДА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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ирами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лощадь полной поверхности пирами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равильная пирами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лощадь боковой поверхности правильной пирами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первичное закрепление новых знаний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1028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лючевые задач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войства пирами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имеющих равные боковые ребра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cs="TimesNewRoman" w:ascii="TimesNewRoman" w:hAnsi="TimesNewRoman"/>
                <w:sz w:val="20"/>
                <w:szCs w:val="20"/>
              </w:rPr>
              <w:t>равные апофем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8-30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, основные вид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ы и их элементов, виды приз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рям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бок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наклонной приз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ирамиды, правильной пирамид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ой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для вычисления площади пол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пирами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ирамид, имеющих равные боковые ребра; равные апоф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ильного многогранника.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форм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: лекция, практикум,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сеченная пирамид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лощадь боковой поверхности усеченной пирамид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ирами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28-3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урок + 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3. </w:t>
            </w:r>
            <w:r>
              <w:rPr>
                <w:b/>
                <w:sz w:val="20"/>
                <w:szCs w:val="20"/>
              </w:rPr>
              <w:t>ПРАВИЛЬНЫЕ МНОГОГРАННИКИ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имметрия в пространств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онятие правильного многогранни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Элементы симметрии правильных многогранник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1-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роки: лекция, практикум, обучающ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Правильные многогранни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1-33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деятельност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>ЗАЧЕТ №4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МНОГОГРАННИКИ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 Фронтальный уст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е изученного материала в процессе решения задач.               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Контрольная работа №4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НОГОГРАННИКИ», п.25 – 33.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. Фронтальный письменный контроль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326" w:hRule="atLeast"/>
        </w:trPr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ГЛАВА </w:t>
            </w:r>
            <w:r>
              <w:rPr>
                <w:rFonts w:cs="Arial Black" w:ascii="Arial Black" w:hAnsi="Arial Black"/>
                <w:sz w:val="20"/>
                <w:szCs w:val="20"/>
                <w:lang w:val="en-US"/>
              </w:rPr>
              <w:t>IV</w:t>
            </w:r>
            <w:r>
              <w:rPr>
                <w:rFonts w:cs="Arial Black" w:ascii="Arial Black" w:hAnsi="Arial Black"/>
                <w:sz w:val="20"/>
                <w:szCs w:val="20"/>
              </w:rPr>
              <w:t>. Векторы в пространстве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ая цель главы IV: </w:t>
            </w:r>
            <w:r>
              <w:rPr>
                <w:sz w:val="20"/>
                <w:szCs w:val="20"/>
              </w:rPr>
              <w:t>обобщить изученный в базовой школе материал о векторах на плоскости, дать систематические сведения о действиях с векторами в пространстве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1. </w:t>
            </w:r>
            <w:r>
              <w:rPr>
                <w:b/>
                <w:sz w:val="20"/>
                <w:szCs w:val="20"/>
              </w:rPr>
              <w:t>ПОНЯТИЕ ВЕКТОРА В ПРОСТРАНСТВЕ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на плоскости (из кур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й школы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ложения, вычитания и умножения вектора на числ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мпланарных в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сложения для трех некомпланар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ов (правило параллелограмм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разложении любого вектора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м некомпланарным векто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екторный метод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векторами в пространств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ывать вектор по трем некомпланарным вектора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теорем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онятие векто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Длина вектор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Коллинеарные вект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Равенство вектор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4, 35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урок + объяснение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2. </w:t>
            </w:r>
            <w:r>
              <w:rPr>
                <w:b/>
                <w:sz w:val="20"/>
                <w:szCs w:val="20"/>
              </w:rPr>
              <w:t>СЛОЖЕНИЕ И ВЫЧИТАНИЕ ВЕКТОРОВ. УМНОЖЕНИЕ ВЕКТОРА НА ЧИСЛО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Сложение и вычитание векторо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TimesNewRoman" w:ascii="TimesNewRoman" w:hAnsi="TimesNewRoman"/>
                <w:sz w:val="20"/>
                <w:szCs w:val="20"/>
              </w:rPr>
              <w:t>Сумма нескольких векторо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6, 37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Умножение вектора на числ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.38. </w:t>
            </w:r>
            <w:r>
              <w:rPr>
                <w:rFonts w:cs="TimesNewRoman" w:ascii="TimesNewRoman" w:hAnsi="TimesNewRoman"/>
                <w:sz w:val="20"/>
                <w:szCs w:val="20"/>
              </w:rPr>
              <w:t>Действия над векторам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4-38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. Практикум по решению задач. Групповой, устный и письменный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3. </w:t>
            </w:r>
            <w:r>
              <w:rPr>
                <w:b/>
                <w:sz w:val="20"/>
                <w:szCs w:val="20"/>
              </w:rPr>
              <w:t>КОМПЛАНАРНЫЕ ВЕКТОРЫ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Компланарные вектор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9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урок Усвоение изученного материала в процессе решения задач. Практическая работа.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 xml:space="preserve">Правило сложения трех некомпланарных векторов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NewRoman" w:ascii="TimesNewRoman" w:hAnsi="TimesNewRoman"/>
                <w:sz w:val="20"/>
                <w:szCs w:val="20"/>
              </w:rPr>
              <w:t>правило параллелепипед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40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.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название урок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ом планировании</w:t>
            </w:r>
          </w:p>
        </w:tc>
        <w:tc>
          <w:tcPr>
            <w:tcW w:w="4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е единицы образовательного процесс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ка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азложение вектора по трем некомпланарным вектора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41.</w:t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. Урок с частично- поисковой деятельностью Проверочная С/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b/>
                <w:sz w:val="20"/>
                <w:szCs w:val="20"/>
              </w:rPr>
              <w:t xml:space="preserve">ЗАЧЕТ №5 </w:t>
            </w:r>
            <w:r>
              <w:rPr>
                <w:rFonts w:cs="TimesNewRoman" w:ascii="TimesNewRoman" w:hAnsi="TimesNewRoman"/>
                <w:sz w:val="20"/>
                <w:szCs w:val="20"/>
              </w:rPr>
              <w:t>«ВЕКТОРЫ В ПРОСТРАНСТВЕ»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Решение задач.</w:t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знаний. Практикум по решению задач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Контрольная работа №5 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ВЕКТОРЫ В ПРОСТРАНСТВЕ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</w:rPr>
              <w:t xml:space="preserve">», </w:t>
            </w:r>
            <w:r>
              <w:rPr>
                <w:rFonts w:cs="TimesNewRoman" w:ascii="TimesNewRoman" w:hAnsi="TimesNewRoman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34-41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 учащихся.Тематический индив. контроль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Итоговое повторение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ая цель: </w:t>
            </w:r>
            <w:r>
              <w:rPr>
                <w:color w:val="000000"/>
                <w:sz w:val="20"/>
                <w:szCs w:val="20"/>
              </w:rPr>
              <w:t>систематизировать, повторить, закрепить, проверить знания, умения и навыки учащихся по изученному материал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Повторение материала, изученного в курсе геометрии 10 класса.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изученный теоретический материал при выполнении письменной работы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изученного материала.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57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</w:tblGrid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</w:tr>
      <w:tr>
        <w:trPr>
          <w:trHeight w:val="1548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19:00Z</dcterms:created>
  <dc:creator>werr</dc:creator>
  <dc:description/>
  <cp:keywords/>
  <dc:language>en-US</dc:language>
  <cp:lastModifiedBy>наташа</cp:lastModifiedBy>
  <cp:lastPrinted>2006-09-20T02:14:00Z</cp:lastPrinted>
  <dcterms:modified xsi:type="dcterms:W3CDTF">2016-06-25T07:38:00Z</dcterms:modified>
  <cp:revision>10</cp:revision>
  <dc:subject/>
  <dc:title>              Утверждаю                                                          Согласовано                                                     Рассмотрено </dc:title>
</cp:coreProperties>
</file>