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Рабочая учебная  программа по литературе для основной общеобразовательной школы (</w:t>
      </w: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 xml:space="preserve"> класс)  составлена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литературе, утвержденной Министерством образования и науки РФ </w:t>
      </w:r>
      <w:r>
        <w:rPr>
          <w:rFonts w:cs="Times New Roman" w:ascii="Times New Roman" w:hAnsi="Times New Roman"/>
        </w:rPr>
        <w:t>для образовательных учреждений Российской Федерации, реализующих программы общего образования, пр</w:t>
      </w:r>
      <w:r>
        <w:rPr>
          <w:rFonts w:cs="Times New Roman" w:ascii="Times New Roman" w:hAnsi="Times New Roman"/>
          <w:color w:val="000000"/>
        </w:rPr>
        <w:t>ограммой по литературе под редакцией В.Я. Коровиной (М., Просвещение, 2016 г.)  и рассчитана на 10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ы в школе опирается на  принципах связи искусства с жизнью, единства формы  и содержания, 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духовно развитой личности, обладающей гуманистическим мировоззрением, гражданским самосознанием, чувством 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ижение </w:t>
      </w:r>
      <w:r>
        <w:rPr>
          <w:rFonts w:cs="Times New Roman" w:ascii="Times New Roman" w:hAnsi="Times New Roman"/>
        </w:rPr>
        <w:t>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оэтапного, последовательного чтения и анализа художественных произведений с привлечением базовых литературоведческих понятий и необходимых сведений по истории литературы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важнейшими общеучебными  умениями  и универсальными учебными действи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ние </w:t>
      </w:r>
      <w:r>
        <w:rPr>
          <w:rFonts w:cs="Times New Roman" w:ascii="Times New Roman" w:hAnsi="Times New Roman"/>
        </w:rPr>
        <w:t>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widowControl w:val="false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6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чебной деятельности</w:t>
      </w:r>
    </w:p>
    <w:p>
      <w:pPr>
        <w:pStyle w:val="Normal"/>
        <w:spacing w:lineRule="auto" w:line="240" w:before="0" w:after="0"/>
        <w:ind w:left="284" w:firstLine="348"/>
        <w:rPr/>
      </w:pPr>
      <w:r>
        <w:rPr>
          <w:rFonts w:cs="Times New Roman" w:ascii="Times New Roman" w:hAnsi="Times New Roman"/>
        </w:rPr>
        <w:t xml:space="preserve">Достижение поставленных целей при разработке и реализации основной образовательной программы основного общего образования  предусматривает решение следующих основны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требований к воспитанию и социализации обучающихся как части образовательной программ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, но и на соответствующем культурном уровне развития личности, созданию необходимых условий для  ее самореализац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развитие способностей обучающихся, в том числе одаренных детей, их профессиональных склонносте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ие обучающихся  в процессы познания  и преобразования внешкольной социальной среды;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и развитие качеств личности, отвечающие требованиям информационного обществ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ю на достижение цели и основного результата образования – развитие на основе освоения мира личности обучающегося, формирование его готовности  к саморазвитию и непрерывному образова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решающей роли 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ие индивидуальных образовательных траекторий и индивидуального развития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обенностью содержания</w:t>
      </w:r>
      <w:r>
        <w:rPr>
          <w:rFonts w:cs="Times New Roman" w:ascii="Times New Roman" w:hAnsi="Times New Roman"/>
        </w:rPr>
        <w:t xml:space="preserve"> школьного литературного образования является линейно-концентрическое построение. 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 Содержание литературы в 9 классе – начало курса на историко-литератур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идея программы по литературе – изучение литературы от фольклора к древнерусской литературе, от нее к русской литературе 18, 19, 20 веков. Русская литература  является одним из основных источников обогащения речи учащихся, формирования их речевой  культуры и коммуникативных навыков. Изучение языка художественных произведений способствует пониманию учащимися эстетической функции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учебного предмета «Литература» определяется тем, что он представляет собой единство словесного искусства и основ науки, которая изучает это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ы в 9 классе строится  на основе концентрического, историко-хронологического и проблемно-тематического принц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 9 классе включает в себя произведения русской и зарубежной литературы, поднимающие вечные пробле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. </w:t>
      </w:r>
    </w:p>
    <w:p>
      <w:pPr>
        <w:pStyle w:val="Normal"/>
        <w:spacing w:lineRule="auto" w:line="240" w:before="0" w:after="0"/>
        <w:ind w:right="-8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ind w:left="720" w:hanging="36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Место предмета «Литература» </w:t>
      </w:r>
    </w:p>
    <w:p>
      <w:pPr>
        <w:pStyle w:val="Heading1"/>
        <w:tabs>
          <w:tab w:val="clear" w:pos="720"/>
        </w:tabs>
        <w:spacing w:before="0" w:after="60"/>
        <w:ind w:left="0" w:firstLine="36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b w:val="false"/>
          <w:color w:val="0D0D0D"/>
          <w:sz w:val="22"/>
          <w:szCs w:val="22"/>
        </w:rPr>
        <w:t>Программа рассчитана на 102  час4 (34 учебные недели ) из расчета 3 часа в неделю,  что соответствует учебному плану на 2015-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З ДРЕВНЕРУССКОЙ  ЛИТЕРА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 ЛИТЕРАТУРЫ 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 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Характеристика русской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3"/>
        </w:rPr>
        <w:t>Михаил Васильевич Ломоносов.</w:t>
      </w:r>
      <w:r>
        <w:rPr>
          <w:rFonts w:cs="Times New Roman" w:ascii="Times New Roman" w:hAnsi="Times New Roman"/>
          <w:spacing w:val="-3"/>
        </w:rPr>
        <w:t xml:space="preserve"> Жизнь и творчество. </w:t>
      </w:r>
      <w:r>
        <w:rPr>
          <w:rFonts w:cs="Times New Roman" w:ascii="Times New Roman" w:hAnsi="Times New Roman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Прославле</w:t>
        <w:softHyphen/>
      </w:r>
      <w:r>
        <w:rPr>
          <w:rFonts w:cs="Times New Roman" w:ascii="Times New Roman" w:hAnsi="Times New Roman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Гавриил Романович Державин</w:t>
      </w:r>
      <w:r>
        <w:rPr>
          <w:rFonts w:cs="Times New Roman" w:ascii="Times New Roman" w:hAnsi="Times New Roman"/>
          <w:spacing w:val="-4"/>
        </w:rPr>
        <w:t>. Жизнь и творчество. (Об</w:t>
        <w:softHyphen/>
      </w:r>
      <w:r>
        <w:rPr>
          <w:rFonts w:cs="Times New Roman" w:ascii="Times New Roman" w:hAnsi="Times New Roman"/>
        </w:rPr>
        <w:t>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Властителям и судиям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Памятни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Николай Михайлович Карамзин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i/>
          <w:iCs/>
        </w:rPr>
        <w:t>«Бедная Лиза»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</w:rPr>
        <w:t>«Осен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 ВЕ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Поэзия, проза, драматургия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Василий Андреевич Жуковский.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Мор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Невыразимо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Светлан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Александр Сергеевич Грибоедов.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Горе от ум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5"/>
        </w:rPr>
        <w:t>Александр Сергеевич Пушкин.</w:t>
      </w:r>
      <w:r>
        <w:rPr>
          <w:rFonts w:cs="Times New Roman" w:ascii="Times New Roman" w:hAnsi="Times New Roman"/>
          <w:spacing w:val="-5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оэма </w:t>
      </w:r>
      <w:r>
        <w:rPr>
          <w:rFonts w:cs="Times New Roman" w:ascii="Times New Roman" w:hAnsi="Times New Roman"/>
          <w:b/>
          <w:i/>
          <w:iCs/>
        </w:rPr>
        <w:t>«Цыганы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Евгений Онегин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2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облема «гения и злодейства». </w:t>
      </w:r>
      <w:r>
        <w:rPr>
          <w:rFonts w:cs="Times New Roman" w:ascii="Times New Roman" w:hAnsi="Times New Roman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4"/>
        </w:rPr>
        <w:t>Михаил Юрьевич Лермонтов.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Герой нашего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</w:rPr>
        <w:t>«Фатали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3"/>
        </w:rPr>
        <w:t>Николай Васильевич Гоголь.</w:t>
      </w:r>
      <w:r>
        <w:rPr>
          <w:rFonts w:cs="Times New Roman" w:ascii="Times New Roman" w:hAnsi="Times New Roman"/>
          <w:spacing w:val="-3"/>
        </w:rPr>
        <w:t xml:space="preserve"> Жизнь и творчество. </w:t>
      </w:r>
      <w:r>
        <w:rPr>
          <w:rFonts w:cs="Times New Roman" w:ascii="Times New Roman" w:hAnsi="Times New Roman"/>
        </w:rPr>
        <w:t>(Обзо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Мертвые душ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Федор Михайлович Достоевский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Белые ноч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  литературы. Повесть (развитие понятия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ВЕ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нтон Павлович Чехов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2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стинные и ложные </w:t>
      </w:r>
      <w:r>
        <w:rPr>
          <w:rFonts w:cs="Times New Roman" w:ascii="Times New Roman" w:hAnsi="Times New Roman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Иван Алексеевич Бунин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ечальная история любви людей </w:t>
      </w:r>
      <w:r>
        <w:rPr>
          <w:rFonts w:cs="Times New Roman" w:ascii="Times New Roman" w:hAnsi="Times New Roman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з русской  поэзии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лександр Александрович Блок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ергей Александрович Есенин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Владимир Владимирович Маяковс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«Послушайте!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хаил Афанасьевич Булгаков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i/>
          <w:iCs/>
        </w:rPr>
        <w:t>«Собачье сердц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ина Ивановна Цветаева.</w:t>
      </w:r>
      <w:r>
        <w:rPr>
          <w:rFonts w:cs="Times New Roman" w:ascii="Times New Roman" w:hAnsi="Times New Roman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на Андреевна Ахматова.</w:t>
      </w:r>
      <w:r>
        <w:rPr>
          <w:rFonts w:cs="Times New Roman" w:ascii="Times New Roman" w:hAnsi="Times New Roman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</w:rPr>
        <w:t>«Четки», «Белая стая», «Вечер», «Подорожник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Николай Алексеевич Заболоц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че</w:t>
        <w:softHyphen/>
        <w:t>ловеке и природе. Философская глубина обобщений поэта-мыслител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Михаил Александрович Шолохов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b/>
          <w:i/>
          <w:iCs/>
        </w:rPr>
        <w:t>«Судьба человек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Борис Леонидович Пастернак.</w:t>
      </w:r>
      <w:r>
        <w:rPr>
          <w:rFonts w:cs="Times New Roman" w:ascii="Times New Roman" w:hAnsi="Times New Roman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 Трифонович Твардовский.</w:t>
      </w:r>
      <w:r>
        <w:rPr>
          <w:rFonts w:cs="Times New Roman" w:ascii="Times New Roman" w:hAnsi="Times New Roman"/>
        </w:rPr>
        <w:t xml:space="preserve"> Слово о поэт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</w:rPr>
        <w:t>«Страна Мурав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иды рифм. Способы рифмов</w:t>
        <w:softHyphen/>
        <w:t>ки (углубление представлений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Александр Исаевич Солженицын.</w:t>
      </w:r>
      <w:r>
        <w:rPr>
          <w:rFonts w:cs="Times New Roman" w:ascii="Times New Roman" w:hAnsi="Times New Roman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</w:rPr>
        <w:t xml:space="preserve">«Матренин двор». </w:t>
      </w:r>
      <w:r>
        <w:rPr>
          <w:rFonts w:cs="Times New Roman" w:ascii="Times New Roman" w:hAnsi="Times New Roman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ая лир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Гай Валерий Катулл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</w:rPr>
        <w:t>приязнь заслужить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</w:rPr>
        <w:t>{«Мальчику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Горац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Я воздвиг памятник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Данте Алигьери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-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Уильям Шекспир.</w:t>
      </w:r>
      <w:r>
        <w:rPr>
          <w:rFonts w:cs="Times New Roman" w:ascii="Times New Roman" w:hAnsi="Times New Roman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Гамле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Иоганн Вольфганг Гете.</w:t>
      </w:r>
      <w:r>
        <w:rPr>
          <w:rFonts w:cs="Times New Roman" w:ascii="Times New Roman" w:hAnsi="Times New Roman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</w:rPr>
        <w:t>«Фау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</w:rPr>
        <w:t xml:space="preserve">Гретхен», «Тюрьма», </w:t>
      </w:r>
      <w:r>
        <w:rPr>
          <w:rFonts w:cs="Times New Roman" w:ascii="Times New Roman" w:hAnsi="Times New Roman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Western"/>
        <w:numPr>
          <w:ilvl w:val="1"/>
          <w:numId w:val="6"/>
        </w:numPr>
        <w:spacing w:before="280" w:after="0"/>
        <w:jc w:val="both"/>
        <w:rPr/>
      </w:pPr>
      <w:r>
        <w:rPr>
          <w:rStyle w:val="Highlight"/>
          <w:b/>
          <w:bCs/>
          <w:sz w:val="22"/>
          <w:szCs w:val="22"/>
        </w:rPr>
        <w:t> </w:t>
      </w:r>
      <w:r>
        <w:rPr>
          <w:rStyle w:val="Highlight"/>
          <w:b/>
          <w:bCs/>
          <w:sz w:val="22"/>
          <w:szCs w:val="22"/>
        </w:rPr>
        <w:t>Литература </w:t>
      </w:r>
      <w:r>
        <w:rPr>
          <w:b/>
          <w:bCs/>
          <w:sz w:val="22"/>
          <w:szCs w:val="22"/>
        </w:rPr>
        <w:t xml:space="preserve">. </w:t>
      </w:r>
      <w:r>
        <w:rPr>
          <w:rStyle w:val="Highlight"/>
          <w:b/>
          <w:bCs/>
          <w:sz w:val="22"/>
          <w:szCs w:val="22"/>
        </w:rPr>
        <w:t> 9 </w:t>
      </w:r>
      <w:r>
        <w:rPr>
          <w:b/>
          <w:bCs/>
          <w:sz w:val="22"/>
          <w:szCs w:val="22"/>
        </w:rPr>
        <w:t xml:space="preserve"> кл. учебн</w:t>
      </w:r>
      <w:r>
        <w:rPr>
          <w:b/>
          <w:sz w:val="22"/>
          <w:szCs w:val="22"/>
        </w:rPr>
        <w:t>ик</w:t>
      </w:r>
      <w:r>
        <w:rPr>
          <w:sz w:val="22"/>
          <w:szCs w:val="22"/>
        </w:rPr>
        <w:t xml:space="preserve"> для общеобразоват. учреждений с прил. на электрон. носителе. В 2-х ч. Ч. 1/ Авт.-сост. </w:t>
      </w:r>
      <w:r>
        <w:rPr>
          <w:rStyle w:val="Highlight"/>
          <w:sz w:val="22"/>
          <w:szCs w:val="22"/>
        </w:rPr>
        <w:t> В.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 Я.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 Коровина </w:t>
      </w:r>
      <w:r>
        <w:rPr>
          <w:sz w:val="22"/>
          <w:szCs w:val="22"/>
        </w:rPr>
        <w:t xml:space="preserve"> (и др.). – М.: Просвещение, 2016 </w:t>
      </w:r>
    </w:p>
    <w:p>
      <w:pPr>
        <w:pStyle w:val="Style16"/>
        <w:numPr>
          <w:ilvl w:val="1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Style w:val="Highlight"/>
          <w:b/>
          <w:bCs/>
          <w:sz w:val="22"/>
          <w:szCs w:val="22"/>
        </w:rPr>
        <w:t> </w:t>
      </w:r>
      <w:r>
        <w:rPr>
          <w:rStyle w:val="Highlight"/>
          <w:b/>
          <w:bCs/>
          <w:sz w:val="22"/>
          <w:szCs w:val="22"/>
        </w:rPr>
        <w:t>Литература </w:t>
      </w:r>
      <w:r>
        <w:rPr>
          <w:b/>
          <w:bCs/>
          <w:sz w:val="22"/>
          <w:szCs w:val="22"/>
        </w:rPr>
        <w:t xml:space="preserve">. </w:t>
      </w:r>
      <w:r>
        <w:rPr>
          <w:rStyle w:val="Highlight"/>
          <w:b/>
          <w:bCs/>
          <w:sz w:val="22"/>
          <w:szCs w:val="22"/>
        </w:rPr>
        <w:t> 9 </w:t>
      </w:r>
      <w:r>
        <w:rPr>
          <w:b/>
          <w:bCs/>
          <w:sz w:val="22"/>
          <w:szCs w:val="22"/>
        </w:rPr>
        <w:t xml:space="preserve"> кл. учебн</w:t>
      </w:r>
      <w:r>
        <w:rPr>
          <w:b/>
          <w:sz w:val="22"/>
          <w:szCs w:val="22"/>
        </w:rPr>
        <w:t>ик</w:t>
      </w:r>
      <w:r>
        <w:rPr>
          <w:sz w:val="22"/>
          <w:szCs w:val="22"/>
        </w:rPr>
        <w:t xml:space="preserve"> для общеобразоват. учреждений с прил. на электрон. носителе.. В 2-х ч. Ч. 2/ Авт.-сост. </w:t>
      </w:r>
      <w:r>
        <w:rPr>
          <w:rStyle w:val="Highlight"/>
          <w:sz w:val="22"/>
          <w:szCs w:val="22"/>
        </w:rPr>
        <w:t> В.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 Я.</w:t>
      </w:r>
      <w:r>
        <w:rPr>
          <w:sz w:val="22"/>
          <w:szCs w:val="22"/>
        </w:rPr>
        <w:t xml:space="preserve"> </w:t>
      </w:r>
      <w:r>
        <w:rPr>
          <w:rStyle w:val="Highlight"/>
          <w:sz w:val="22"/>
          <w:szCs w:val="22"/>
        </w:rPr>
        <w:t> Коровина </w:t>
      </w:r>
      <w:r>
        <w:rPr>
          <w:sz w:val="22"/>
          <w:szCs w:val="22"/>
        </w:rPr>
        <w:t xml:space="preserve"> (и др.). – М.: Просвещение, 201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.  Фефилова Г.Е. Литература 9 класс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е:  планы-конспекты уроков/ Г.Е.Фефилова.- изд.2-е.-Ростов н/Д: Феникс, 2015 г.- (Педагогический конспект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филова Г.Е. Литература 9 класс: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олугодие:  планы-конспекты уроков/ Г.Е.Фефилова.- изд.2-е.-Ростов н/Д: Феникс, 2014 г.- (Педагогический конспект)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олотарева И.В., Егорова Н.В. универсальные поурочные разработки по литературе: 9 класс.-4-е изд.-М.:ВАКО, 2016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итература. 9 класс: поурочные планы по учебнику-хрестоматии В.Я.Коровиной, Збарского И.С., оровина В.И./ авт.-сост. С.Б.Шадрина-Волгоград: учитель,2006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ремина О.А. Поурочное планирование по литературе: 9 класс: к учебнику-хрестоматии  В.Я.Коровиной и др. «Литература. 9 класс»/О.А.Ерёмина.-М.:Издательство «Экзамен»,2005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иронова Н.А. Литература:9-й кл.:Метод.пособие для учителя по литературе: к учебниу-хрестоматии «Литература. 9 ласс»Авт.-сост.В.Я.Коровина и др./ - М.:Издательство «Экзамен», 2003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ровина В.Я. Литература: 9-й кл.:метод.советы/В.Я.Коровина, И.С.Збарский; Под ред.В.И.Коровина. –М.: Просвещение, 2001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рдюмова Т.Ф., Коровина В.Я., Збарский И.С. Литература: 9 класс: практикум.-М.:Просвещение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Художестве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 http://www.rusfolk.chat.ru – Русский фольк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. http://www.pogovorka.com. – 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3. http://old-russian.chat.ru – Древне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4. http://www.klassika.ru – Библиотека классической рус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5. http://www.ruthenia.ru – Русская поэзия 60-х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D0D0D"/>
        </w:rPr>
        <w:t>Справочно-информационные и методические материал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</w:rPr>
        <w:t>http://www.rol.ru – Электронная версия журнала «Вопросы литературы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http://www.1september.ru – Электронные версии газеты «Литература»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(Приложение к «Первому сентября»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</w:rPr>
        <w:t>http://center.fio.ru – Мастерская «В помощь учителю. Литера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color w:val="0D0D0D"/>
        </w:rPr>
        <w:t xml:space="preserve"> - Фестиваль педагогических идей. Открытый урок;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u w:val="single"/>
          </w:rPr>
          <w:t>http://www.uchportal.ru/load/30</w:t>
        </w:r>
      </w:hyperlink>
      <w:r>
        <w:rPr>
          <w:rFonts w:cs="Times New Roman" w:ascii="Times New Roman" w:hAnsi="Times New Roman"/>
          <w:color w:val="0D0D0D"/>
        </w:rPr>
        <w:t xml:space="preserve"> - Учительский портал;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u w:val="single"/>
          </w:rPr>
          <w:t xml:space="preserve">http://pedsovet.su/load/238-1-0-1768 - </w:t>
        </w:r>
        <w:r>
          <w:rPr>
            <w:rStyle w:val="InternetLink"/>
            <w:rFonts w:cs="Times New Roman" w:ascii="Times New Roman" w:hAnsi="Times New Roman"/>
            <w:color w:val="0D0D0D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D0D0D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lang w:val="en-US"/>
          </w:rPr>
          <w:t>su</w:t>
        </w:r>
      </w:hyperlink>
      <w:r>
        <w:rPr>
          <w:rFonts w:cs="Times New Roman" w:ascii="Times New Roman" w:hAnsi="Times New Roman"/>
          <w:color w:val="0D0D0D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u w:val="single"/>
          </w:rPr>
          <w:t>http://nsportal.ru/shkola/</w:t>
        </w:r>
      </w:hyperlink>
      <w:r>
        <w:rPr>
          <w:rFonts w:cs="Times New Roman" w:ascii="Times New Roman" w:hAnsi="Times New Roman"/>
          <w:color w:val="0D0D0D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hd w:fill="FFFFFF" w:val="clear"/>
          </w:rPr>
          <w:t>Социальная сеть работников образования nsportal.ru</w:t>
        </w:r>
      </w:hyperlink>
      <w:r>
        <w:rPr>
          <w:rFonts w:cs="Times New Roman" w:ascii="Times New Roman" w:hAnsi="Times New Roman"/>
          <w:color w:val="0D0D0D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u w:val="single"/>
          </w:rPr>
          <w:t>http://metodsovet.su/load/nach_russ_yaz/</w:t>
        </w:r>
      </w:hyperlink>
      <w:r>
        <w:rPr>
          <w:rFonts w:cs="Times New Roman" w:ascii="Times New Roman" w:hAnsi="Times New Roman"/>
          <w:color w:val="0D0D0D"/>
        </w:rPr>
        <w:t xml:space="preserve"> - Методсовет. Методический портал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hyperlink r:id="rId8">
        <w:r>
          <w:rPr>
            <w:rStyle w:val="InternetLink"/>
            <w:rFonts w:cs="Times New Roman" w:ascii="Times New Roman" w:hAnsi="Times New Roman"/>
            <w:color w:val="0D0D0D"/>
          </w:rPr>
          <w:t>http://center.fio.ru</w:t>
        </w:r>
      </w:hyperlink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– Мастерская «В помощь учителю. Литература»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/>
          <w:b/>
          <w:color w:val="0D0D0D"/>
          <w:sz w:val="22"/>
          <w:szCs w:val="22"/>
        </w:rPr>
      </w:r>
    </w:p>
    <w:p>
      <w:pPr>
        <w:pStyle w:val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роизведений  для заучивания наизусть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лово о полку Игореве» отрывок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моносов М. В. «Ода на день восшествия…» отрывок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ибоедов А. С. «Горе от ума» один из монологов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шкин А.С. </w:t>
      </w:r>
      <w:r>
        <w:rPr>
          <w:sz w:val="22"/>
          <w:szCs w:val="22"/>
          <w:lang w:eastAsia="en-US"/>
        </w:rPr>
        <w:t>«К Чаадаеву», « На холмах Грузии лежит ночная мгла…», «Я вас любил: любовь ещё, быть может…», «Пророк», «Я памятник себе воздвиг нерукотворный…» по выбору, Роман «Евгений Онегин» письмо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Лермонтов М.Ю. Лирика стихотворение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Блок А.А. Стихотворение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Есенин С.А. Стихотворение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Цветаева М. Стихотворение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Заболоцкий Н. Стихотворение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астернак Б. Стихотворение по выбору</w:t>
      </w:r>
    </w:p>
    <w:p>
      <w:pPr>
        <w:pStyle w:val="1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ардовский А. </w:t>
      </w:r>
      <w:r>
        <w:rPr>
          <w:sz w:val="22"/>
          <w:szCs w:val="22"/>
          <w:lang w:eastAsia="en-US"/>
        </w:rPr>
        <w:t>Стихотворение по выбо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 w:before="0" w:after="0"/>
        <w:ind w:right="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уроков (по четвертям)</w:t>
      </w:r>
    </w:p>
    <w:p>
      <w:pPr>
        <w:pStyle w:val="Normal"/>
        <w:spacing w:lineRule="atLeast" w:line="0" w:before="0" w:after="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литературе в 9 классе на 2015-2016уч.г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694"/>
        <w:gridCol w:w="2409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4"/>
        <w:gridCol w:w="1080"/>
        <w:gridCol w:w="1080"/>
        <w:gridCol w:w="1080"/>
        <w:gridCol w:w="34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ее роль в духовной жизни человека. Основные этапы развития рус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-7,  чит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древней русской литературы. «Слово о полку Игореве». Судьба рукописи. Историческая ос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 «Слово…»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лку Игореве». Композиция произведения. Художественные картины «Слова». Образ русской земли в «Слове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з. Отрыво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скусство автора  «Слов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произведения. Связь поэмы с устным народным творче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«Слову о полку Игорев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6 – 40, читать. Стр. 41, в. 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итературы 18 века. Классицизм. М.В.Ломоносов – ученый, поэт, реформатор русского литературного языка.  Ода «Вечернее размышление о Божием величе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Оду на день восшествия….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«Ода на день восшествия на престол…». Прославление Родины, мира, науки и просвещения в произведениях М.В.Ломоно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отрывок 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Держав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ластителям и судиям» Обличение несправедлив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Державина на поэта и поэзию. («Памятни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комедии «Недоросл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Д.И.Фонвизин «Недоросл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классицизма в комедии. Композиция, сюжет и герои пье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характеристика Митрофануш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Сатирическая направленность комедии. Проблема образования, воспитания истинного гражданина в произведении. Идеал человеческого досто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 по комед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иментализ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Карамзин  как писатель и как исто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пове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дная Лиза».  Утверждение общечеловеческих ценностей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ся к заче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/Р № 1  </w:t>
            </w:r>
            <w:r>
              <w:rPr>
                <w:rFonts w:cs="Times New Roman" w:ascii="Times New Roman" w:hAnsi="Times New Roman"/>
              </w:rPr>
              <w:t xml:space="preserve"> Зачет по темам «Древнерусская литература» и «Литература 18 ве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формате ГИА по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эмы Байр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олотой век» русской литературы. Общая характеристика литературы 19 века. Развитие профессиональной русской кри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5-110, в. 1. Читать поэмы Байр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Краткие биографические сведения о поэтах и их эпох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направленность поэм Д.Байрона «Шильонский узник», «Паломничество Чайльд Гарольда».   Свободолюбие и патриотизм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1 - 112, в. 1 – 3, 113 – 118 чит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з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Идеал и действительность в сознании поэта-романтика. Роль Жуковского в приобщении русского читателя к мировой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балладу «Светлана», стр. 127 – 131 учебника, в. 5. На стр. 13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баллады В.А.Жуковский «Светл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Горе от ума», стр. 141 – 14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 «Горе от ума». История создания произведения. Обзор содержания. Композиция комедии, сюжет, конфликт, главные гер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комедии, наиз. один из монолог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   «Горе от ума» – картина нравов, галерея живых типов и острая сатира. Общечеловеческий смысл ком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«Фамусов – знатный барин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фамусовской  Москвы в комед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2 – 1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цкий как необычные резонер, предшественник «странного человека» в русск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роли Чацкого в комед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произведения. Проблема жанра. Традиции классицизма и новаторство пьесы. Меткий афористический язык ком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 – 152. Выписать афориз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комедии А.С. Грибоедова «Горе от у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чернови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Сочинение по комедии А.С. Грибоедова «Горе от ум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9 – 174, задание после стать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Страницы биографии и творчества. Личность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лирикой Пушкина петербургского пери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 Пушки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ая лирика. Друзья и дружба в  лирике 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.  «К Чаадаев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ухотворенность, чистота, чувство любв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з. Сти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5 – 21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мья о смысле жизни, о поэ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 сти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Анализ стихотворения А.С.Пушкина (восприятие, истолкование, оцен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рагедию «Моцарт и Сальери».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падение человека трагедии «Моцарт и Сальер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«гения и злоде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оман «Евгений Онеги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вгений Онегин». История создания.  Своеобразие жан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и сюж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цитатный материал к характеристике Онегина и Ленского.  Стр. 230 – 240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тип. Онегин. Недюжинная натура героя. Его искания. Трагические итоги жизненного пути, их объективные и субъективные пр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цитатный материал к характеристике  Татьяны и Ольги. Стр. 240 – 245.</w:t>
            </w:r>
          </w:p>
        </w:tc>
      </w:tr>
      <w:tr>
        <w:trPr>
          <w:trHeight w:val="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– любимая героиня Пушкина. Цельность и благородная простота ее характера, глубина и искренность чув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 «Каков внутренний мир Татьяны и почему он противоречит с миром внешним?»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егин и Татьяна. Анализ двух пи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одно из пис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отступления в романе.   Богатство и разнообразие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вопр. 11 на стр. 2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 автора в ром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автор и герой в романе, стр. 24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Сочинение по роману А.С.Пушкина «Евгений Онегин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. Стр. 260 – 264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(с обобщением ранее изученног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Основные мотивы лирики Лермонт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4 – 270, читать, знать содержа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лирике Лермон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о стихотворениями поэта. Наизус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ос вольности и протеста. Чувство одиночества в лирике Лермон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 сти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й Лермон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оман «Герой нашего времени». Стр. 303 – 310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й нашего времени» - первый психологический роман в русской литературе. Обзор содержания. Сложность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глав «Бэла», «Максим Максимыч»</w:t>
            </w:r>
          </w:p>
        </w:tc>
      </w:tr>
      <w:tr>
        <w:trPr>
          <w:trHeight w:val="1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нятия о литературном тип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браза Печорина в главах «Бэла», «Максим Максимы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«Что привлекает нас  в главном герое и что вызывает в нем осуждение?»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 Печорина» как средство самораскрытия характера героя. Глава «Тама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главы «Княжна Мэри»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 Печорина». Глава «Княжна Мэ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главы «Фаталист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лавы «Фаталист».  Печорин в системе муж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 – 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ие образы романа. Характеристик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и система женских образов ро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сочин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Сочинение по роману М.Ю.Лермонт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й нашего време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 над сочинением. Повесть «Шинель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Очерк жизни и творчества Н.В.Гоголя. Тема «маленького человека» в повести  «Шине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 – 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эму «Мертвые души».  Стр. 332 – 337.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«Мертвые душ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. Особенности жанра и композиции. Смысл названия произведения. Обзор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цитатный материал к образам Манилова, Коробочки, стр.360 -363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бразы  помещиков. Художественная деталь как средство создания образов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 – 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цитатный материал к образам Ноздрева, Собакевича,  Плюшкина, стр. 363 – 370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- 5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бразы  помещиков. Художественная деталь как средство создания образов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лавы, посвященные чиновник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ы чиновников губернского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 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11 главу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чиков – новый «герой»  эпох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 рассуждение, стр.  354 - 3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твые души» - поэма о величии России и народа. Роль лирических от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 план  сочи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поэме Н.В. Гоголя «Мертвые душ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 – 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на чернови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по поэме Н.В.Гоголя   «Мертвые душ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медию «Бедность не пор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 чт.</w:t>
            </w:r>
            <w:r>
              <w:rPr>
                <w:rFonts w:cs="Times New Roman" w:ascii="Times New Roman" w:hAnsi="Times New Roman"/>
              </w:rPr>
              <w:t xml:space="preserve">  А.Н.Островский. «Бедность не порок». История создания и постановок комедии.  Реализм произведения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характеристику герое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Система персонажей. </w:t>
            </w:r>
            <w:r>
              <w:rPr>
                <w:rFonts w:cs="Times New Roman" w:ascii="Times New Roman" w:hAnsi="Times New Roman"/>
                <w:shd w:fill="FFFFFF" w:val="clear"/>
              </w:rPr>
              <w:t>Конфликт и характеры в комедии. Художественное своеобразие пьесы Островск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 – 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весть «Белые ноч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Достоевский: страницы биографии. Повесть «Белые ноч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повесть, подготовить цитатный план к характеристике  Настень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е ночи»: сюжет произведения. Типы героев. Психологизм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трилогии Л.Н. Толст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Автобиографическая три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 – 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ссказ «Тоска», стр. 14 – 18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 Жизнь писателя и его личность. Этапы творче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Рассказ «первого сорта» «Тоска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ссказ «Смерть чиновника». В. 1 на стр. 2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мерть чиновника. Истинные и ложные ценности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ссказы Чехо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А.П.Чехова. Их идейно-художественное 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 – 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заче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З №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литературе 19 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ГИА 9 по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Бун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0 века. Богатство и разнообразие жанров и направлений в русской литературе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 – 41, задание после статьи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. Личность и творчество. Тонкость восприятия психологии человека и мира природы; поэтизация исторического прош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 – 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овеллу «Темные аллеи», стр. 47, в. 2-4.</w:t>
            </w:r>
          </w:p>
        </w:tc>
      </w:tr>
      <w:tr>
        <w:trPr>
          <w:trHeight w:val="11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.  Рассказ «Темные аллеи». Печальная история люб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Блока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зм. А.А.Блок.    Своеобразие лирики поэта. Тема родины. Стихотворения  Блока о любви. Роль симв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Есен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жинизм.  С.А.Есенин.   Жизнь и творче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ной природы и родины  в лирике Е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Маяковск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уризм.    В.В.Маяковский.    Личность и творче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и идейное содержаний лирических произвед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ичность поэтиче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Своеобразие лирики Маяковского». Подготовить литературные визитки о жизни и творчестве</w:t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Цветаева. Слово о поэте. Стихотворения о поэзии, о любви. Особенности по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лоцкого.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Заболоцкий. Жизнь и творчество. Стихотворения о человеке и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 – 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Ахматовой.</w:t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хматова. Жизнь и творчество. Особенности поэ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Пастернака.</w:t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 Пастернак. Жизнь и творчество. Приобщение  вечных тем к современности в лир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Твардовского</w:t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 Жизнь и творчество. Стихотворения о родине и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 – 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290 – 293, в 1- 4</w:t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 8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Романсы на стихотворения русских поэтов  ХIХ-ХХ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0 – 309. Выбрать стихотворение для анализа</w:t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 Анализ лирическ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 – 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зачету по лири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по лирике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весть «Собачье сердц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. Слово о писателе. Проблематика повести «Собачье сердц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вести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, сатира и глубокий психологизм повести. Художественные особенности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 – 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Шолохова. Читать рассказ «Судьба челов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.  «Судьба человека». Жанровые особенности. Смысл заглавия. Реализм произведения. Прототип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95, в. 1 – 3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 произведения. Фольклорные начала в рассказе. Понятие о произведении – эпоп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литературные визитки о жизни и творчестве Солженицы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А.И.Солженицын. Жизнь и творчество. Рассказ   «Матренин двор».    История создания. Особенности жан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 – 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цитатный материал  к характеристике главной герои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нин двор как рассказ-притча. Нравственная и социальная пробл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евные мир» героини, ее жизненный путь и характе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284 – 287, чит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автора и рассказчика  в  произ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 – 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заче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теме:  «Литература 20 ве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 №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ИА 9 по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2 – 318, в. 1 – 4.</w:t>
            </w:r>
          </w:p>
        </w:tc>
      </w:tr>
      <w:tr>
        <w:trPr>
          <w:trHeight w:val="12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льтура эпохи Античности и её роль в развитии мировой культуры. Античная лирика. Чувства и разум в любовной лирике Кату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лирикой Горация, стр. 319 – 32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-9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ая лирика. Гораций. Традиции оды Горация в русской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 – 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пизоды из «Божественной  комед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анте Алигьери: жизнь, творчество. «Божественная комедия»: множество смыслов поэмы и её универсально-философский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пизоды из трагедии «Гамл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– 9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эпохи Возрождения. У.Шекспир «Гамлет». Философский характер трагедии. Гамлет как вечный образ миров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9.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пизоды из трагедии «Фаус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10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ха Просвещения. И.В.Гёте. «Фауст» как философская трагедия, её идейный смысл. Фауст как вечный образ мировой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 – 25.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й ответ»Если я Фауст, то в чем я буду искать смысл своей жизни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зученного. Рекомендации по летнему чт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ШМО от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.по УВР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uchportal.ru/load/30" TargetMode="External"/><Relationship Id="rId4" Type="http://schemas.openxmlformats.org/officeDocument/2006/relationships/hyperlink" Target="http://pedsovet.su/load/238-1-0-1768 - Pedsovet.su" TargetMode="External"/><Relationship Id="rId5" Type="http://schemas.openxmlformats.org/officeDocument/2006/relationships/hyperlink" Target="http://nsportal.ru/shkola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metodsovet.su/load/nach_russ_yaz/" TargetMode="External"/><Relationship Id="rId8" Type="http://schemas.openxmlformats.org/officeDocument/2006/relationships/hyperlink" Target="http://center.fi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0:00Z</dcterms:created>
  <dc:creator>Дмитрий</dc:creator>
  <dc:description/>
  <cp:keywords/>
  <dc:language>en-US</dc:language>
  <cp:lastModifiedBy>Admin</cp:lastModifiedBy>
  <cp:lastPrinted>2016-09-21T11:56:00Z</cp:lastPrinted>
  <dcterms:modified xsi:type="dcterms:W3CDTF">2016-09-21T07:58:00Z</dcterms:modified>
  <cp:revision>41</cp:revision>
  <dc:subject/>
  <dc:title/>
</cp:coreProperties>
</file>