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Математика   2   класс</w:t>
      </w:r>
    </w:p>
    <w:p>
      <w:pPr>
        <w:pStyle w:val="Normal"/>
        <w:ind w:left="360" w:hanging="0"/>
        <w:jc w:val="center"/>
        <w:rPr>
          <w:color w:val="000000"/>
          <w:sz w:val="28"/>
          <w:szCs w:val="27"/>
          <w:shd w:fill="FFFFFF" w:val="clear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 по математике  составлена на основе Федеральных государственных образовательных стандартов второго поколения  и программы УМК «Начальная школа ХХ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века»  и авторской программы </w:t>
      </w:r>
      <w:r>
        <w:rPr>
          <w:sz w:val="28"/>
          <w:szCs w:val="28"/>
        </w:rPr>
        <w:t xml:space="preserve">под редакцией  В. Н. Рудницкой.  </w:t>
      </w:r>
      <w:r>
        <w:rPr>
          <w:color w:val="000000"/>
          <w:sz w:val="28"/>
          <w:szCs w:val="28"/>
          <w:shd w:fill="FFFFFF" w:val="clear"/>
        </w:rPr>
        <w:t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Сборник рабочих программ к комплекту учебников «Начальная школа ХХI века» М.: Вентана – Граф, 2012г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Согласно Федеральному базисному учебному плану для обязательного изучения курса математики во 2 классе отводится  </w:t>
      </w:r>
      <w:r>
        <w:rPr>
          <w:bCs/>
          <w:i/>
          <w:iCs/>
          <w:color w:val="000000"/>
          <w:sz w:val="28"/>
          <w:szCs w:val="28"/>
        </w:rPr>
        <w:t>136  часов из расчёта 4 часа  в недел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  <w:tab/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учение математике в началь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/>
      </w:pPr>
      <w:r>
        <w:rPr>
          <w:sz w:val="28"/>
          <w:szCs w:val="28"/>
        </w:rPr>
        <w:t xml:space="preserve">- обеспечение интеллектуального развития младших школьников: формирование основ логика – математического мышления, пространственного воображения, овладения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 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/>
      </w:pPr>
      <w:r>
        <w:rPr>
          <w:sz w:val="28"/>
          <w:szCs w:val="28"/>
        </w:rPr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; измерять наиболее распространенные в практике величины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/>
      </w:pPr>
      <w:r>
        <w:rPr>
          <w:sz w:val="28"/>
          <w:szCs w:val="28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приобрести привычку доводить начатую работу до конца.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е для дальнейшего успешного обучения в основной школе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о втором классе.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В основу отбора содержания обучения положены следующие наиболее важные методические</w:t>
      </w:r>
      <w:r>
        <w:rPr>
          <w:b/>
          <w:sz w:val="28"/>
          <w:szCs w:val="28"/>
        </w:rPr>
        <w:t xml:space="preserve"> принци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возможность широкого применения изучаемого материала на практике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взаимосвязь вводимого материала с ранее изученным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обогащение математического опыта младших школьников за счет включения в курс новых вопросов, ранее не изучавших в начальной школе;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  <w:t>- развитие интереса к занятиям математикой.</w:t>
      </w:r>
    </w:p>
    <w:p>
      <w:pPr>
        <w:pStyle w:val="Normal"/>
        <w:rPr/>
      </w:pPr>
      <w:r>
        <w:rPr>
          <w:sz w:val="28"/>
          <w:szCs w:val="28"/>
        </w:rPr>
        <w:t>У учителя имеется в наличии опубликованная авторская программа с выделенным по годам обучения содержанием и 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2 класс: учебник для учащихся общеобразовательных учреждений: в 2 ч. Ч 1,2/ В.Н. Рудницкая, Т.В. Юдачева. - 5 изд., перераб. - М.: Вентана-Граф, 2013. - (Начальная школа XXI века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2 класс: рабочие тетради для учащихся общеобразовательных учреждений: = 2 ч. Ч. 1,2/ В.Н. Рудницкая, Т.В. Юдачева. - 3 изд., перераб. - М.: Вентана-Граф, 2015. – (Начальная школа XXI века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2 класс: тетради для контрольных работ: / В.Н. Рудницкая, Т.В. Юдачева.- М.: Вентана-Граф, 2015. –(Начальная школа XXI века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разминки. 2 класс: Тренировочные тетради. – 3 изд., испр. – М.: Интеллект-Центр, 2014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1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2 класс: методическое / В. Н. Рудницкая, Т. В. Юдачева. – 3-е изд., перераб. – М. : Вентана–Граф, 2014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лендарно-тематическое планирование по предмету «Математика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"/>
        <w:gridCol w:w="50"/>
        <w:gridCol w:w="654"/>
        <w:gridCol w:w="1639"/>
        <w:gridCol w:w="50"/>
        <w:gridCol w:w="41"/>
        <w:gridCol w:w="25"/>
        <w:gridCol w:w="1230"/>
        <w:gridCol w:w="2007"/>
        <w:gridCol w:w="22"/>
        <w:gridCol w:w="28"/>
        <w:gridCol w:w="208"/>
        <w:gridCol w:w="8"/>
        <w:gridCol w:w="2273"/>
        <w:gridCol w:w="38"/>
        <w:gridCol w:w="11"/>
        <w:gridCol w:w="16"/>
        <w:gridCol w:w="14"/>
        <w:gridCol w:w="2016"/>
        <w:gridCol w:w="8"/>
        <w:gridCol w:w="55"/>
        <w:gridCol w:w="24"/>
        <w:gridCol w:w="2313"/>
      </w:tblGrid>
      <w:tr>
        <w:trPr>
          <w:trHeight w:val="50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ка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урока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50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остны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предметные</w:t>
            </w:r>
          </w:p>
        </w:tc>
      </w:tr>
      <w:tr>
        <w:trPr>
          <w:trHeight w:val="397" w:hRule="exac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жение и вычитание в пределах 100</w:t>
            </w:r>
          </w:p>
        </w:tc>
      </w:tr>
      <w:tr>
        <w:trPr>
          <w:trHeight w:val="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десятками в пределах 100. Наблюдение. Устный счет. Арифметический диктан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повтор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умения 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развитию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десятками в пределах 100. Продолжение наблюдения. Самостояте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умения  считать предметы десятками, читать названия чисел и составлять запись каждого числа. Овладение основами логического и алгоритмического мыш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читать предметы десятками, читать названия чисел и составлять запись каждого числа. Овладение основами математической речи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ормированность мотивации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ю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, вести диалог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значные числа и 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тарт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иагност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названию последовательности и записи цифрами натуральных чисел в пределах 100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и записывать цифрами любые двузначные числа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сть мышления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записи двузначных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названию последовательности и записи цифрами натуральных чисел в пределах 100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и записывать цифрами любые двузначные числ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владение основами логического и алгоритмического мышления. Умение представлять, анализировать и интерпретировать данны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остаточных знаний после долгого перерыва в обучении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397" w:hRule="exac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ч. Числовой луч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 и 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здание условий для ознакомления с понятием луча как бесконечной фигуры.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умениями распознавать и изображать простейшие геометрические фигуры. Умение   чертить луч, обозначать начало и бесконечность, называть луч латинскими буквами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информационной среде. 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 и 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развития умения чертить луч, обозначать начало и бесконечность, называть луч латинскими буквами; овладения основами пространственного воображения 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ертить луч, обозначать начало и бесконечность, называть луч латинскими буквами. Овладение основами пространственного воображения.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 и его обозначение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развития умения изображать луч с помощью линей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обозначение луча буквами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задание и самостоятельно выполнять. Умение применять полученные математические знания для решения учебно-практических задач. Овладение основами математической речи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ой луч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понятия о единичном отрезке на числовом луче;  координате точки на луче. Обучение построению точек с заданными координатами; развитие умения сравнивать чис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числового луч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ертить луч, выбирать единичный отрезок, находить точку по заданной координате. Умение применять полученные математические знания для решения учебно-практических 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1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темам «Запись и сравнение двузнач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ел. Лу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-ности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по теме«Запись и сравнение двузначных чисел. Луч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сделанных в контрольной работе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информационном поле. Умение находить ошибку, указанную учителем, исправлять и приводить аналогичные примеры.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exac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ы измерения длин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й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умения измерять длину и расстояния с помощью различных измерительных инструментов: линейки, метровой линейки, рулет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соотношения между единицами длины: 1 м = 100см, 1дм = 10см, 1м = 10дм.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спользовать получаемую математическую подготовку в учебной деятельности при решении практических задач, возникающ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вседнев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информационной среде. 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единицами длины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формирования умения устанавливать соотношения между единицами длины: метром, дециметром, сантиметром.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математической речи. Умение воспроизводить по памяти соотношения между единицами длин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 = 100см, 1дм = 10см, 1м = 10дм.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соотношении между единицами длины. Тест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 обобщения изученно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 умения устанавливать соотношения между единицами длины: метром, дециметром, сантиметром.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соотношения между единицами длин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м = 100см, 1дм = 10см, 1м = 10дм. Умение работать в информационном поле.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397" w:hRule="exac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ногоугольник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угольни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понят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понятий многоугольника, его вершин, углов, сторон Развитие умения обозначать многоугольник буквами.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умениями распознавать и изображать простейшие геометрические фигуры.     Овладение основами математической речи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угольник и его элементы. Выведение прави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 умения изображать  многоугольник и обозначать его буквами.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зывать многоугольник и различать его элементы. Овладение основами пространственного воображ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отовность использовать получаемую математическую подготовку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чебной деятельности при решении практических задач, возникающих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устный счет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угольник и его элемен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контроля   навыка устного счета и закрепления  умения изображать  многоугольник, обозначать его буквами.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сложения и вычитания в пределах 20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397" w:hRule="exac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ы сложения и вычитания в пределах 100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ида 26+2, 26-3, 65+30, 65 – 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здание условий для  формирования умения выполнять 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равила поразрядного сложения и вычитания при выполнении письменных вычислений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наиболее эффективного способа достижения результата. 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ида 26+2, 26-3, 65+30, 65 – 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оздание условий для  формирования умения выполнять 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равила поразрядного сложения и вычитания при выполнении письменных вычислений. 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и принятие учебной задачи, пои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ида 26+2, 26-3, 65+30, 65 – 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здание условий для  формирования умения выполнять частные и общие приемы сложения и вычитания двузначных чисел, основанные на поразрядном сложении и вычитании. Практическое выполнение действий с помощью цветных палочек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равила поразрядного сложения и вычитания при выполнении письменных вычислений. Умение представлять,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здание условий для формирования умения выполнять письменное сложение двузначных чисел без перехода через десято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записывать и выполнять сложение двузначных чисел столбико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сложения двузначных чисел без перехода через десяток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умения выполнять письменное сложение двузначных чисел без перехода через десято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сложение двузначных чисел столбиком. Умение работать в информационном пол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сложения двузначных чисел без перехода через десяток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закрепления умения выполнять письменное сложение двузначных чисел без перехода через десяток Отработка алгоритма вычис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толби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вычитания двузначных чисел без перехода через десяток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полнять письменное вычитание двузначных чисел без перехода через десяток. Частные приемы вычитания двузначных чисел. Последующая запись вычислений столбик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вычитание двузначных чисел столбико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вычитания двузначных чисел без перехода через десяток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умения выполнять письменное вычитание двузначных чисел без перехода через десяток. Частные приемы вычитания двузначных чисел. Последующая запись вычислений столбиком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вычитание двузначных чисел столбиком. Умение представлять,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познания окружающего мира (анализ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й прием сложения двузначных чисел без перехода через десяток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умения выполнять письменное вычитание двузначных чисел без перехода через десяток. Частные приемы вычитания двузначных чисел. Последующая запись вычислений столбиком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вычитание двузначных чисел столбико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 (общий случай). Наблюд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наблюдения за общими приемами сложения двузначных чисе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Умение записывать и выполнять сложение чисел в пределах 100 с переходом через десяток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 (общий случай).  Закрепление алгоритма сложения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применять алгоритм сложения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выполнять сложение чисел в пределах 100 с переходом через десяток. Умение решать задачи с помощью таблицы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двузначных чисел (общий случай). Наблюд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 изученного материала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 наблюдения за общими приемами вычитания  двузначных чисел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Умение записывать и выполнять вычитание чисел в пределах 100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е оценивание результатов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воей деятельности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 систематизации знаний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применять алгоритм вычитания в столбик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записывать и выполнять вычитание чисел в пределах 100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 Владение основными методами познания окружающего мира (синтез)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 «Сложение и вычитание двузначных чисел. Многоугольн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е программного материала и достижения  планируемого результата обучения.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ложение и вычитание двузначных чисел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ногоугольники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 Закрепление изученного материала по  теме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м поле. Умение находить ошибку, указанную учителем, исправлять и приводить аналогичные примеры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метр</w:t>
            </w:r>
          </w:p>
        </w:tc>
      </w:tr>
      <w:tr>
        <w:trPr>
          <w:trHeight w:val="2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метр многоугольника. Наблюдение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ждения в тему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формирования представлений детей о периметре, для введения термина «периметр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умениями распознавать и изображать простейшие геометрические фигуры. Умение понимать термин «периметр». Умение применять полученные математические знания для решения учебно-практических задач. Овладение основами пространственного вооб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учебных действий в разных форма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работа с моделями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числять  периметр любых прямоугольников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Овладение основами математической речи. Умение вычислять периметр любого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рганизован-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 Владение основными методами познания окружающего мира (синтез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 «Вычисление периметра своей комнаты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именения знаний в новых условиях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слять периметр любого прямоугольника. Умение применять полученные математические знания для решения учебно-практических задач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rFonts w:cs="Arial" w:ascii="Arial" w:hAnsi="Arial"/>
                <w:sz w:val="20"/>
                <w:szCs w:val="20"/>
              </w:rPr>
              <w:t>по темам «Сложение и вычитание двузначных чисел», «Числовой луч», «Многоугольники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ружность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ность, её центр и радиу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знакомление с понятием «окружность». Формирование умения распознавать окружность. Введение терминов: центр, радиус. Формирование понятия «внутри» окружности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шибку, указанную учителем, исправлять и приводить аналогичные приме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Овладение умениями распознавать и изображать окружность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е окружности  с помощью цирку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строить  окружность с помощью циркуля. Формирование  понятий  «вне окружности», «точка принадлежит окружности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ертить окружность при помощи циркуля по заданному радиусу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 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ность, её центр и радиус. Самостоятельная рабо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приемам построения окружности с помощью циркул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ертить окружность при помощи циркуля по заданному радиусу. Умение работать в информационном пол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е фигур на плоск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понятия о пересекающихся и непересекающихся фигурах. Обучение приемам решения  практических задач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бщую часть пересекающихся фигур. 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ца умножения и деления многозначных чисел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2. Половина чис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формирования умения выполнять умножение и деление на 2.  Познакомить детей с табличными случаями умножения и деления на 2. Обучение нахождению доли числа действием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ого умножения однозначных чисел, результаты табличных случаев умножения и деления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деление на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 использовать знания таблицы умножения для нахождения результатов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3. Треть числа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полнять умножение и деление на 3.  Познакомить детей с табличными случаями умножения и деления на 3. Обучение нахождению доли числа действием д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умножения и деления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более эффективного способа достиж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полнять умножение и деление на 4.  Познакомить детей с табличными случаями умножения и деления на 4. Обучение нахождению доли числа действием де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ых случаев умножения. Умение работать в информацион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х  проблем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4. Четверть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зученн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спользования детьми знания таблицы умножения для нахождения результатов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4.  Четверть чис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находить  доли числа действием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ых случаев умножения и деления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еализации возможностей успешного сотрудничества с учителем и учащимися класса  при работе в групп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 Владение основными методами познания окружающего мира (обобще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устный счет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 «Табличные случаи умножения и деления на 2, 3, 4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стые задачи на умножение и деление»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 Подготовка к введению понятия о площади фигур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остые задачи на умножение и деление. Умение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5.  Пятая часть числа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формирования умения выполнять умножение и деление на 5.  Познакомить детей с табличными случаями умножения и деления на 5. Обучение нахождению доли числа действием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деления. Овладение основами математической реч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6.  Шестая часть числа. Самостоятельная работ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полнять умножение и деление на 6.  Познакомить детей с табличными случаями умножения и деления на 6. Обучение нахождению доли числа действием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 Владение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 т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абличные случаи умножения и деления на 4, 5, 6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фигуры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г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хождения в новую тему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умениями распознавать и изображать простейшие геометрические фигуры. Умение различать периметр и площадь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и периметр фигуры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равнения понятий «периметр» и «площадь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полученные математические знания для решения учебно-практических задач. Овладение основами математической реч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, вести диалог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г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приемам решения задач на нахождение площади фигур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Умение анализировать и интерпретировать данные. Умение работать в информационном пол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доле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я но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знакомления с единицами площади и их обозначением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и между площадью прямоугольника и длинами его сторон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фигуры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навыка решения  задач на нахождение площади фигур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слять площадь прямоугольника (квадрата). Овладение основами пространственного воображения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4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теме «Таблица умножения однозначных чисел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межуточная стандартизированная диагностик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справлять ошибки, подбирать аналогичные примеры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1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блица умножения и деления многозначных чисел (продолжение)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7.  Седьмая часть числа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полнять умножение и деление на 7, 8, 9.  Познакомить детей с табличными случаями умножения и деления на 7, 8, 9. Обучение нахождению доли числа действием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8.  Восьмая часть числа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закрепления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оспроизводить по памяти результаты табличного умножения однозначных чисел, результаты табличных случаев деления. Овладение основами математической речи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9.  Девятая часть числа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ого умножения однозначных чисел, результаты табличных случаев д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рупповой работ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5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 «Табличные случаи умножения и деления на 6, 7, 8, 9»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справлять ошибки, подбирать аналогичные примеры. Умение работать в информационном пол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ное сравнение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сколько раз больш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вхождения в новую тему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число большее (меньшее) данного в несколько раз. Сравнивать два числа, характеризуя результат сравнения словами «больше в»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 сколько раз меньше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два числа, характеризуя результат сравнения словами «меньше в»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сколько раз больше? Во сколько раз меньше? 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владение основами </w:t>
            </w:r>
            <w:r>
              <w:rPr>
                <w:rFonts w:cs="Arial" w:ascii="Arial" w:hAnsi="Arial"/>
                <w:sz w:val="20"/>
                <w:szCs w:val="20"/>
              </w:rPr>
              <w:t>математической речи. Сравнивать два числа, характеризуя результат сравнения словами «больше в», «меньше в»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 сколько раз больше? Во сколько раз меньше?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е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два числа, характеризуя результат сравнения словами «больше в», «меньше в». Умение представлять,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увеличение в несколько раз. Наблюд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математической речи. Кратное сравнение чисел. Практические приемы сравнения чисел. Умение решать задачи на увеличение в несколько раз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меньшение в несколько раз. Выведение алгорит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на уменьшение в несколько раз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моделирова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и уменьшение в несколько раз. Промежуточное закрепление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я знан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онятия «больше в» и «больше на», «меньше в» и «меньше на». Умение работать в информационном пол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ар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увелич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 уменьшение в несколько раз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ное сравнение чисел. Практические приемы срав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ел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 увеличение и уменьшение в несколько раз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иться решать задачи на увеличение и уменьшение в несколько раз. Различать понятия «больше в» и «больше на», «меньше в» и «меньше на»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ешение задач на увеличение и уменьшение в несколько раз. Самостоятельная работа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математической речи. Умение представлять, анализировать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претиро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ями с целью реализации возможностей успешного сотрудничества с  учителе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обобщ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и уменьшение в несколько раз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развития  умения самостоятельно решать задачи на нахождение числа, большего или меньшего данного в несколько раз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Задачи на кратное сравнение, на увеличение и уменьшение в несколько раз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устный счет №3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и интерпретировать данные. Умение самостоятельно разбирать задание и выполнять его, соблюдать орфографический режим. Умение воспроизводить по памяти результаты табличных случаев умножения и деления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Наблюдение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Понимать, как находится несколько долей числа (с опорой на рисунки)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й числа. Упражнение с опорой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ок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как находить несколько долей числа (с опорой на рисунки)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нескольких долей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зученного матери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представлять,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формирования умения использовать действия деления и умножения для нахождения нескольких долей данного числа или величин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олученные математические знания для решения учебно-практических задач. Овладение основами математической речи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моделирова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Закреп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й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закрепления умения использовать действия деления и умножения для нахождения нескольких долей данного числа или величин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 умения использовать действия деления и умножения для нахождения нескольких долей данного числа или велич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Углубление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формирования умения использовать действия деления и умножения для нахождения нескольких долей данного числа или величины. Обратные задачи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Понимать, как находить несколько долей числа (с опорой на рисунки)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чис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сложные случа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формирования умения самостоятельно использовать действия деления и умножения для нахождения нескольких долей данного числа или величин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познания окружающего м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моделирова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нескольких долей числа. Решение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формирования умения самостоятельно решать задачи на нахождение нескольких долей данного числа или величин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представлять, анализировать и интерпретировать данны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й числа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действий деления и умножения для нахождения нескольких долей данного числа или величин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работать в информационном пол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числа по нескольким его долям. 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находить число по нескольким его долям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Понимать, как находить число  по нескольким его долям (с опорой на рисунки)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числа по нескольким его долям. Упражнение с опорой на рисунок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умения находить число по нескольким его долям. Использование рисун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как находить число по его долям  (с опорой на рисунки).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числа по нескольким его доля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 формирования умения использовать рисунки при нахождении числа по его долям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ставлять, анализировать и интерпретировать данные. Понимать, как находится  число по нескольким его доля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работа с моделями и др.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числа по нескольким его долям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й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 формирования умения использовать рисунки при нахождении числа по его долям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, как находить число по нескольким его долям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 теме «Задачи на кратное сравнение, на увеличение и уменьшение в несколько раз»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вые выражения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 в записях действия слож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названий компонентов слож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  Овладение основами логического и алгоритмического мышления. Умение называть компоненты и результаты арифметических действий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ел в записях действия вычит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названий компонентов вычита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ывать компоненты и результаты арифметических действий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чисел в записях действий умножения и деления. Арифметический дикта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ывать компоненты и результаты арифметических действий. Умение представлять, анализировать и интерпретировать данные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 (суммы, разност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ение учебных действий в разных формах (работа с моделями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я (произведения, частны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сравне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 (все действия).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знаний на практик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остейшие выражения (сумму, разность, произведение, частное). Овладение основами логического и алгоритмического мышления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наблюдение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числовых выражений. Простые случаи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учиться составлять числовые выражения более сложной структуры, используя скобки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числовых выражений.  Самостоятельная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учиться составлять числовые выражения более сложной структуры, используя скобки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7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еме «Решение задач на увеличение и уменьшение в несколько раз»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я и систематизации знаний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ее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ямой угол</w:t>
            </w:r>
          </w:p>
        </w:tc>
      </w:tr>
      <w:tr>
        <w:trPr>
          <w:trHeight w:val="2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й угол. 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ждения в нову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у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пространственного воображения.  Умение распозна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 изображать угол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ямой уго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знаний на практик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зличать прямые и непрямые углы. Умение применять полученные математические знания для решения учебно-практических задач. 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менная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менная. Наблюдение. Правил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понятия о переменной, а также о выражении, содержащем переменную. Обозначение переменных буквами латинского алфавита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личать числовые выражения от выражения с переменной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-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 переменной. 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бучения способам нахождения значения выражений с переменной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ном наборе значений этой переменной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начение выражений с переменной при заданном значении этой переменной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 переменной. Алгорит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знаний на практик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оздание условий для обучения способам нахождения значения выражений с переменной при заданном наборе значений этой переменной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логического и алгоритмического мышления. Умение работать в информационном поле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основными методам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знания окружающего мира (сравне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хождении значения выражения с переменн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оздание условий для обучения способам нахождения значения выражений с переменной при заданном наборе значений этой переменной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едставлять, анализировать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ировать данные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ми задачами ученик может самостоятельно успешно справиться.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8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 «Числовые выражения и выражения с переменной»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амостоятельно. Умение самостоятельно разбирать задание и выполнять его, соблюдать орфографический режи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, контроль и оценка учебных действий; опред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ее эффективного способа дости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 Повторение и закрепление пройденн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ар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ямоугольник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ямоугольник. Наблюдение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основами логического и алгоритмического мышления. Распознавание и изображение прямоугольника. 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спознавать и изображать квадрат. Овладение основами пространственного воображения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-мися класса при групповой работе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угольные четырехугольники. Тест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повторения и закрепления пройденного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определение прямоугольника (квадрата)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находить противоположные стороны прямоугольника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 работы, работа с моделями и др.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прямоугольника. Наблюдение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иагонали прямоугольн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оводить диагонали. Умение применять полученные математические знания для решения учебно-практических 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прямоугольника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прямоугольника.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ведения правила вычисления площади прямоугольника (квадрата). Решение задач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знать правило вычисления площади прямоугольника. Понимать термины «длина» и «ширина»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прямоугольника. Правило. Решение задач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математической речи для решения разнообразных коммуникативных задач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ямоугольник. Квадрат. Периметр и площадь прямоугольника». Закрепление тем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работу самостоятельно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устный счет №4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теме «Табличные случаи умножения и деления на 2, 3, 4, 5, 6, 7, 8, 9».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оспроизводить по памяти результаты табличных случаев умножения и деления на 2, 3, 4, 5, 6, 7, 8, 9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тем четвер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 коррекции знаний, умен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здание условий для повторения и закрепления пройденного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контрольная работа по темам четверти № 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работу самостоятельно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ции знаний, умений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овая контрольная работа №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качеств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своение программного материала и достижения  планируемого результата обуч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работу самостоятельно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ции знаний, у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работе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шибку, указанную учителем, исправлять и приводить аналогичные приме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причины неуспешной учебной деятельности и способность конструктивно действовать в условиях неуспеха.</w:t>
            </w:r>
          </w:p>
        </w:tc>
      </w:tr>
      <w:tr>
        <w:trPr>
          <w:trHeight w:val="397" w:hRule="atLeast"/>
        </w:trPr>
        <w:tc>
          <w:tcPr>
            <w:tcW w:w="13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вая стандартизированная диагности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работать в информационном поле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обобщения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Умение представлять, анализировать и интерпретировать данные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е оценивание результатов своей деятельности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обобщения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работать в информационном поле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основными методами познания окружающего мира (наблюдение, сравнение, анализ, синтез, обобщение, моделирование)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 материал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мет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обобщения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пространственного воображения. Умение работать в информационном поле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учебных действий в разных формах (практические работы, работа с моделями и др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 Площадь. Те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информационной среде.</w:t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утешеств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Я любл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у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- путешестви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ами математической речи. Умение использовать полученные математические знания для описания и объяснения различных процессов и явлений окружающего мира.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нимание и принятие учебной задачи, поиск и нахождение способов ее решения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136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rPr>
          <w:b/>
          <w:b/>
          <w:lang w:val="en-US"/>
        </w:rPr>
      </w:pPr>
      <w:r>
        <w:rPr>
          <w:b/>
        </w:rPr>
        <w:t>Учебно-методическое  обеспечени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  <w:t xml:space="preserve">1.Математика: 2 класс: учебник для учащихся общеобразовательных учреждений: в 2 ч. Ч 1,2/ В.Н. Рудницкая, Т.В. Юдачева. - 5 изд., перераб. - М.: Вентана-Граф, 2013. -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  <w:t xml:space="preserve">2.Математика: 2 класс: рабочие тетради для учащихся общеобразовательных учреждений: = 2 ч. Ч. 1,2/ В.Н. Рудницкая, Т.В. Юдачева. - 3 изд., перераб. - М.: Вентана-Граф, 2015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  <w:t xml:space="preserve">3.Математика. 2 класс: тетради для контрольных работ: / В.Н. Рудницкая, Т.В. Юдачева. - М.: Вентана-Граф, 2015. –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/>
      </w:pPr>
      <w:r>
        <w:rPr/>
        <w:t>4.Математические разминки. 2 класс: Тренировочные тетради. – 3 изд., испр. – М.: Интеллект-Центр, 2014.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>
          <w:sz w:val="28"/>
          <w:szCs w:val="28"/>
        </w:rPr>
      </w:pPr>
      <w:r>
        <w:rPr/>
        <w:t>5.Математика: 2 класс: методическое / В. Н. Рудницкая, Т. В. Юдачева. – 3-е изд., перераб. – М. : Вентана –Граф, 2014.</w:t>
      </w:r>
    </w:p>
    <w:p>
      <w:pPr>
        <w:pStyle w:val="Normal"/>
        <w:tabs>
          <w:tab w:val="clear" w:pos="708"/>
          <w:tab w:val="left" w:pos="38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уководитель ШМО 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токол ШМО  №_________________ от «_________»_____________________ 20____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Зам.директора по УВР 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«______»_________________________ </w:t>
      </w:r>
      <w:r>
        <w:rPr>
          <w:lang w:val="en-US"/>
        </w:rPr>
        <w:t xml:space="preserve">       </w:t>
      </w:r>
      <w:r>
        <w:rPr/>
        <w:t>20_________год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зиционный эк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объекты, предназначенные для демонстрации счета: от 1 до 10, от 1 до 20,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онные таблицы сложения и умножения (пустые и заполнен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видеофрагменты и другие информационные объекты, отражающие основные темы курса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(предметы), предназначенные для счета: от 1 до 10, от 1 до 20, от 1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пособия для изучения состава чисел (в том числе карточки с цифрами и другими знак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учеб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учебные пособия для изучения геометрических фигур, геометрического конструирования: модели геометрических фигур и тел, развертки геометрических т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4:00Z</dcterms:created>
  <dc:creator>q54</dc:creator>
  <dc:description/>
  <cp:keywords/>
  <dc:language>en-US</dc:language>
  <cp:lastModifiedBy>Наташа</cp:lastModifiedBy>
  <cp:lastPrinted>2015-09-23T17:21:00Z</cp:lastPrinted>
  <dcterms:modified xsi:type="dcterms:W3CDTF">2016-06-15T11:51:00Z</dcterms:modified>
  <cp:revision>107</cp:revision>
  <dc:subject/>
  <dc:title>Серия «Образовательный стандарт»</dc:title>
</cp:coreProperties>
</file>