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образовательного стандарта основного общего образования по искусству (МХК),  с опорой на примерные программы основного общего образования и допущенной Министерством образования Российской Федерации  программы для общеобразовательных учреждений «Мировая художественная культура 8-11 классы» к учебнику И.Данилова «Искусство»9 класс М.: Дрофа,2015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курса: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чувств, эмоций, образно – ассоциативного мышления и художественно – творческих способностей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художественно – эстетического вкуса, потребности в освоении ценностей мировой культуры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ние приобретённых знаний и умений для расширения кругозора, осознанного формирования собственной культурной среды.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программы: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чувств, эмоций, образно-ассоциативного мышления, зрительно-образной памяти, эмоционально-эстетического восприятия действительности и художественно-творческих способностей учащихся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итание 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, «родственного внимания» к миру, чувству сопереживания к другому человеку, творческой самостоятельности в решении личностно и/или общественно значимых проблем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воение знаний об искусстве как способе эмоционально-практического освоения окружающего мира; о его выразительных средствах и социальных функциях;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владение умениями и навыками анализировать произведения искусства, оценивать их художественные особенности, высказывать о них собственное суждение, использовать язык различных видов искусства в самостоятельном художественном творчестве;</w:t>
      </w:r>
    </w:p>
    <w:p>
      <w:pPr>
        <w:pStyle w:val="Style1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ю приобретенных знаний и умений для расширения кругозора, осознанного формирования собственной культурной сред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ограммы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Курс «Искусство»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Учебный курс «Искусство» пробуждает интерес школьников к миру художественной культуры, дает мощный эстетический импульс, формирует потребности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предмета имеет преимущественно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тивных технологий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В 9 классе, согласно авторской программе Г. Даниловой, в рамках общего курса «Искусство» преподается курс «Содружество искусств»</w:t>
      </w:r>
      <w:r>
        <w:rPr>
          <w:rStyle w:val="C3"/>
          <w:color w:val="000000"/>
          <w:sz w:val="22"/>
          <w:szCs w:val="22"/>
        </w:rPr>
        <w:t>. Учащиеся продолжают знакомство с видами искусства, но главные акценты здесь сделаны на выявление специфики синтетических видов: театра, оперы, хореографии, кино, экранных и зрелищных искусств. Диалог и содружество отдельных видов искусства, стремление к преодолению границ, естественных для каждого способа художественного отражения действительности, составляют важную особенность данного курса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ребования к уровню подготовки учащихся за курс обществознания в 9 классе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представлять</w:t>
      </w:r>
      <w:r>
        <w:rPr>
          <w:rStyle w:val="C3"/>
          <w:color w:val="000000"/>
          <w:sz w:val="22"/>
          <w:szCs w:val="22"/>
        </w:rPr>
        <w:t> значение разнообразных явлений культуры и искусства  для  формирования  духовно-нравственных ориентации современного человека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понимать</w:t>
      </w:r>
      <w:r>
        <w:rPr>
          <w:rStyle w:val="C3"/>
          <w:color w:val="000000"/>
          <w:sz w:val="22"/>
          <w:szCs w:val="22"/>
        </w:rPr>
        <w:t>  функции искусства (социально-ориентирующая, практическая, воспитательная, зрелищная, внушающая, предвосхищающая будущее и др.)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ориентироватьс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в окружающем культурном пространстве; понимать значимость народного, религиозного, классического искусства в их соотношении с массовой культурой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понимать</w:t>
      </w:r>
      <w:r>
        <w:rPr>
          <w:rStyle w:val="C3"/>
          <w:color w:val="000000"/>
          <w:sz w:val="22"/>
          <w:szCs w:val="22"/>
        </w:rPr>
        <w:t> особенности художественного языка разных видов искусства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осуществлять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самостоятельный поиск и обработку" информации в области искусства, используя современные технологии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выражать</w:t>
      </w:r>
      <w:r>
        <w:rPr>
          <w:rStyle w:val="C3"/>
          <w:color w:val="000000"/>
          <w:sz w:val="22"/>
          <w:szCs w:val="22"/>
        </w:rPr>
        <w:t> собственные суждения и оценки о произведениях искусства прошлого и настоящего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использовать</w:t>
      </w:r>
      <w:r>
        <w:rPr>
          <w:rStyle w:val="C3"/>
          <w:color w:val="000000"/>
          <w:sz w:val="22"/>
          <w:szCs w:val="22"/>
        </w:rPr>
        <w:t> приобретенные знания, практические умения и навыки общения с искусством в учебной деятельности,</w:t>
      </w:r>
      <w:r>
        <w:rPr>
          <w:color w:val="000000"/>
          <w:sz w:val="22"/>
          <w:szCs w:val="22"/>
        </w:rPr>
        <w:br/>
      </w:r>
      <w:r>
        <w:rPr>
          <w:rStyle w:val="C3"/>
          <w:color w:val="000000"/>
          <w:sz w:val="22"/>
          <w:szCs w:val="22"/>
        </w:rPr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Личностные результаты изучения курса «Искусство» подразумевают формирование мировоззрения, целостного представления о мире и формах искусства, развитие умений и навыков познания и самопознания посредством искусства, накопление опыта эстетического пережива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редметные результаты изучения искусства включают восприятие объектов и явлений искусства, восприятие смысла (концепции) художественного образа, произведения искусства, представление места и роли искусства в развитии мировой культуры, в жизни человека и общества, развитие индивидуального художественного вкуса, расширение эстетического кругозора, реализацию творческого потенциала, применение различных художественных материалов, использование выразительных средств искусства в собственном творчеств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ри реализации программы учитель ориентируется на широкий спект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b/>
          <w:bCs/>
          <w:color w:val="000000"/>
          <w:sz w:val="22"/>
          <w:szCs w:val="22"/>
        </w:rPr>
        <w:t>форм и методов раскрытия содержания</w:t>
      </w:r>
      <w:r>
        <w:rPr>
          <w:rStyle w:val="C3"/>
          <w:color w:val="000000"/>
          <w:sz w:val="22"/>
          <w:szCs w:val="22"/>
        </w:rPr>
        <w:t>, а именно: школьную лекцию, семинарские занятия, самостоятельную работу с учебником, задания, направленные на групповую форму работы, дискуссии, создание учебных проект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Учебно-методический комплекс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2"/>
          <w:szCs w:val="22"/>
        </w:rPr>
        <w:t>Для учащихс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1. Учебник Г.И. Данилова. Искусство. 9 класс. М., Дрофа, 2015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2"/>
          <w:szCs w:val="22"/>
        </w:rPr>
        <w:t>Для учител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1. Рабочие программы. Искусство. 5-11 классы: учебно-методическое пособие. – М.: Дрофа, 2013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предмета отводится  1 час в неделю, итого 35 часов в г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>Список цифровых образовательных ресурсов: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ЭСУН «История искусства» 10-11 класс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ЦОР «Художественная энциклопедия зарубежного классического искусства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ЦОР «Эрмитаж. Искусство Западной Европы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ЦОР Кирилл и Мефодий «Шедевры русской живописи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ЦОР «Мировая художественная культура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Электронные пособия: « Учимся понимать живопись»,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« Художественная энциклопедия зарубежного классического искусства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« Шедевры русской живописи», « Учимся понимать музыку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« История древнего мира и средних веков» электронный вариант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Уроков МХК « История развития архитектуры и скульптуры»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«Архитектура»</w:t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ru-RU" w:bidi="ar-SA"/>
        </w:rPr>
        <w:t>Календарно-тематическое  планировани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9"/>
        <w:gridCol w:w="736"/>
        <w:gridCol w:w="2298"/>
        <w:gridCol w:w="2474"/>
        <w:gridCol w:w="1418"/>
        <w:gridCol w:w="1984"/>
        <w:gridCol w:w="1418"/>
        <w:gridCol w:w="15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bookmarkStart w:id="0" w:name="1"/>
            <w:bookmarkStart w:id="1" w:name="af85e612ec2a2fc1a598ec6ff967daa13127a36d"/>
            <w:bookmarkEnd w:id="0"/>
            <w:bookmarkEnd w:id="1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Тема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лементы содерж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Требования к уровню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готовк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менение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КТ и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ы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ведение. Пространственно-временные виды искус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странственно-временные виды искусства и их характерные особенности. У истоков теории синтеза искусст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жанры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ссе «Искусство в мое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Азбука теат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обенности художественной культуры XVII-XVIII вв. Особенности театрального искусства Нового времени. Законы театрального искусства. Театр как один из древнейших видов искус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 особенности театрального искусства, особенности театра Нового времени. Понимать роль театра в культурной жизни общества. Показывать уникальность театраль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общения об истории театра в различные исторические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Актер и режиссер в театр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о театра в искусстве XVII-XVIII вв. Эволюция театра в Новое время. Мастерство актера. Актерское профессия в Новое время. Театральные режиссеры и драматург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  основные   положения урока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черты искусства Нового времени. Понимать суть актерской профессии, положение актеров в Новое время. Показывать роль режиссера для театральных постан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щита презентаций по тем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скусство опе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зменение мировосприятия в эпоху барокко. Эстетика барокко. Место оперы в эпоху барокко. Синтетический характер оперы. Оперное искусство в Новое врем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факторы изменения общества и искусства в Новое время, особенности оперного искусства Нового времени. Называть черты оперы как жанра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скусство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пер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Архитектура и изобразительные искусства. Характерные черты архитектуры барокк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Таблица «Архитектурные ст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-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 мире танц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Танец как вид искус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трана волшебная – бале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алет как вид музыкально-театрального искусства. Понятия «танец» и «балет». Балет в Новое время. Стили и направления в истории бале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роль балета в европейской культуры. Отличать понятия «танец» и «балет». Показывать роль балета в Нов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ловарь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скусство кинематограф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инематограф – искусство, рожденное научно-технической революцией. Место кино в ряду других искусств. Актеры и режиссеры кин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черты кино как жанра искусства. Показывать связь кино с другими жанрам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ставить схему «Этапы развития 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ильмы разные нужны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ы кино и их жанровое разнообразие. Документальные (неигровое) кино как средство массовой информации и его жанры. Шедевры мирового кин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виды кино и их жанровое разнообразие. Называть шедевры мирового 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ловарь темы, 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кранные виды искусства: телевидение, виде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кранные искусства – важнейшие средства массовой информации. Синтетическая природа экранных искусст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обенности экранных искусств. Показывать синтетическую природу экранных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общения по биографиям деятелей экранных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кранные виды искусства: телевидение, виде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оль режиссера на телевидении. Основные циклы телевизионных передач. Ресурсы цифрового телевид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обенности телевизионного искусства, называть основные этапы развития кино, его жанровые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щита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ультимедийное искусств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иды компьютерного искусства: компьютерная музыка, графика, анимация, искусство мультимеди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обенности мультимедийного искусства, его основные жан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щита презентаций по жанрам компьютер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релищные виды искусства: цирк и эстра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интетический характер зрелищных искусств и их роль в жизни человека. Зрелищные искусства и культура зрелищ. Искусство цирка. Эстрада как вид искус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обенности зрелищных жанров искусства, называть основные периоды их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общения по истории жанров зрелищных видов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зобразительные искусства в семье му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ые компоненты театрально-декоративного искусства.  Художественная составляющая театра в Новое время. Театр эпохи классицизма. Театр XIX век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зывать основные компоненты художественных особенностей театра, показывать сущность театрально-декоратив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ловарь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Художник в кин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Художник в кино и его творческое содружество с автором литературного сценария. Художественные стили XX века в кин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зывать основные компоненты художественных особенностей кино, роль художника в кино, влияние художественных стилей на 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Архитектура – «застывшая музы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одство архитектуры и музыки. Музыка форм и линий. Архитектура классицизма. Архитектурные стили XIX-XX в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сущность архитектурного искусства, схожесть и отличие архитектуры с другими жанрам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ставить таблицу «Архитектурные ст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-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дружество искусств и литерату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итература – форма эстетического познания и освоения мира. «Живописность» литературы. Живопись и литература классицизма. Живописные и литературные стили XIX-XX вв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щность поэзии и музыки. Особенности воплощения вечных проблем в музыке и литератур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сущность литературы как жанра искусства, показывать его связь с живописью, театром, музыкой и проч. жанрам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1-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узыка в семье му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узыка и живопись. Искусство «видеть» музыку. «Музыкальность» живописи. Музыка классицизма. Музыкальные стили XIX-XX вв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узыка – «невидимый танец». Роль ритмического рисунка танца в формировании танцевальных музыкальных жанр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черты музыкального искусства. Называть черты основных направлений и стилей музыки Нового времени. Знать особенности музыкальной культуры народов Азии и Аф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ловарь темы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равнительная таблица «Музыкальные ст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позитор в теат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оль композитора в создании сценического образа. Музыка – важнейшее средство создания эмоциональной атмосферы спектакл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казывать роль композитора в театре, роль музыки в спектак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мпозитор в к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чем нужна музыка в фильме. Иллюстративный характер музыки в раннем кино. Музыка – элемент кинематографической полифон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казывать роль композитора в кино, роль музыки в кнематограф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-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гда опера превращается в спектак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Театр оперного спектакля.  Синтез в оперном спектакле. Опера и ее литературный первоисточник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узыкальная драматургия оперного спектакля. Оперный и драматический актер. Выдающиеся оперные певц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обенности оперного театра, жанры оперы. Показывать влияние музыкальных стилей на оперное искусство. Называть имена выдающихся оперных ак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-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здание балетного спектакл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алетный спектакль – содружество театра и пантомимы, музыки, драмы, актерского мастерства, литературы, скульптуры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узыка – душа танца, важнейшее средство создания балетного образа. Актерское мастерство главных исполнителей. Балетное искусство XIX-XX в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обенности балетного театра, жанры балета. Показывать влияние музыкальных стилей на балетное искусство. Называть имена выдающихся балетных ак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Таблица «Этапы истории балета», 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9-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 премьере в драматическом теат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скусство быть зрителем. Роль диалога со зрителем. Особенности взаимоотношений театра и публик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ежиссерский замысел. Драматургический конфликт. Создание актерского коллектива. Мастерство в создании мизансцен. Любимые постановки драматического театр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новные этапы развития театра, жанры театрального искусства. Показывать роль режиссера в постановке спектакля. Понимать сущность драматургического конфли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ловарь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1-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к снимается кинофиль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инофильм – результат творческих усилий большого коллектива его создателей. Основные этапы работы над фильмом. Роль продюсера, сценариста. Сценарий. Выбор натуры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инорежиссер – создатель фильма. Мастерство кинооператора. Роль каскадеров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нтаж и озвучивание фильма. Роль монтажера. Метраж картины.  Особенности тонировки. Роль звукооператора. Продвижение фильм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ть основные этапы развития кино, называть этапы работы над кинофильмом. Показывать роль сценариста, режиссера, продюсера в кино, роль монтажера и звукоопер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иографически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ключительны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стиваль творческих проектов по изученному курс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щита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ШМО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отокол ШМО от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м.дир.по УВР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_______»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</w:r>
    </w:p>
    <w:sectPr>
      <w:type w:val="nextPage"/>
      <w:pgSz w:orient="landscape" w:w="16838" w:h="11906"/>
      <w:pgMar w:left="992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Bold+FPEF">
    <w:altName w:val="Times New Roman"/>
    <w:charset w:val="cc"/>
    <w:family w:val="auto"/>
    <w:pitch w:val="default"/>
  </w:font>
  <w:font w:name="Calibri+FPE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5:00Z</dcterms:created>
  <dc:creator>Samanta Bree</dc:creator>
  <dc:description/>
  <cp:keywords/>
  <dc:language>en-US</dc:language>
  <cp:lastModifiedBy>Admin</cp:lastModifiedBy>
  <cp:lastPrinted>2016-09-21T11:58:00Z</cp:lastPrinted>
  <dcterms:modified xsi:type="dcterms:W3CDTF">2016-09-21T08:01:00Z</dcterms:modified>
  <cp:revision>12</cp:revision>
  <dc:subject/>
  <dc:title/>
</cp:coreProperties>
</file>