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880" w:leader="none"/>
        </w:tabs>
        <w:ind w:left="113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русскому языку и Программы по русскому языку к учебнику для 5 класса авторов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адыженская Т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аранов М.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остенцова Л.А.и д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ий язык. 6 класс: Учебник для общеобразовательных учреждений. М.: Просвещение,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цели обучения в организации учебного процесса в 6  классе: 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воспитание интереса и любви к русскому языку;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, обогащение словарного запаса;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го соответствия ситуации и сфере общения;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ых целей достигается в процессе формирования и развития следующих предметных компетенций: коммуникативной, языковой и лингвистической (языковедческой), культуроведческой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цели обусловливают решение следующих задач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сех видов речевой деятельности: чтение, аудирование, говорение, письмо;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учебных умений и навыков: коммуникативных, интеллектуальных, информационных, организационных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предусматривается обучение русскому языку в 6 классе на высоком, но доступном уровне трудности, изучение материала быстрым темпом, выделяющем ведущую роль теоретических знаний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отчетов, качества выполненных заданий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в программе расположен с учетом возрастных возможностей учащихся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усмотрены вводные уроки о русском языке, раскрывающие роль и значение русского языка в нашей стране и за ее пределами. 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 В6 классе в разделе «Повторение пройденного в 5 классе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учебника «Русский язык. 6 класс» содержат значительное количество упражнений разного уровня сложности, к которым предусмотрены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отводится 5 часа в неделю, итого 170 часов за учебный 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6 класса учащиеся должны овладеть следующими знаниями, умениями и навыками:</w:t>
      </w:r>
      <w:r>
        <w:rPr>
          <w:rFonts w:cs="Times New Roman" w:ascii="Times New Roman" w:hAnsi="Times New Roman"/>
          <w:sz w:val="24"/>
          <w:szCs w:val="24"/>
        </w:rPr>
        <w:t xml:space="preserve"> должны знать определения основных изучаемых в 6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ную мысль, структурные части исходного текс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чтения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тексте главную и второстепенную информацию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ать текст на смысловые части и составлять простой план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прочитанного текста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знакомительным и изучающим видами чтения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по заголовку, названию параграфа учебника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лингвистических словарей разных видов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расставлять логические ударения, паузы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уместный тон речи при чтении текста вслу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но отвечать на вопросы учителя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и сжато излагать прочитанный текст, сохраняя его строение, тип речи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высказывания, раскрывая тему и развивая основную мысль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едмету речи с помощью разнообразных языковых средств и интон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о: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и сжато пересказывать тексты разных типов речи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ое высказывание разных типов речи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сочинения и соблюдать его в процессе письма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раскрывать тему и основную мысль высказывания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абзацы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по объему тексты (сочинения-миниатюры разных стилей, в том числе и научного)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ными видами словарей в процессе написания текста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едмету речи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иповые фрагменты описания, повествования, рассуждения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заголовок, отражающий тему и основную мысль текста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мация и др.)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ять недочеты в содержании высказывания и его построен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ка и орфоэпия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слове звуки речи; давать им фонетическую характеристику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ударные и безударные слоги; не смешивать звуки и буквы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ы упрощенной транскрипции для обозначения анализируемого звука и объяснения написания слова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художественном тексте явления звукописи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рфоэпическим словар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ика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названия букв русского алфавита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алфавитом, работая со словарями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сопоставительный анализ звукового и </w:t>
      </w:r>
      <w:r>
        <w:rPr>
          <w:rFonts w:cs="Times New Roman" w:ascii="Times New Roman" w:hAnsi="Times New Roman"/>
          <w:iCs/>
          <w:sz w:val="24"/>
          <w:szCs w:val="24"/>
        </w:rPr>
        <w:t xml:space="preserve">буквенного </w:t>
      </w:r>
      <w:r>
        <w:rPr>
          <w:rFonts w:cs="Times New Roman" w:ascii="Times New Roman" w:hAnsi="Times New Roman"/>
          <w:sz w:val="24"/>
          <w:szCs w:val="24"/>
        </w:rPr>
        <w:t xml:space="preserve">состава слов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фемика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морфемы на основе смыслового анализа слов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ирать однокоренные слова с учетом значения слова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личия в значении однокоренных слов, вносимые приставками и суффиксам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ем значения морфем и словарем морфемного строения слов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обенности использования слов с эмоционально-оценочными суффиксами в художественных текст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кология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лексическое значение слов разными способами (описание, краткое толкование, подбор синонимов, антонимов, однокоренных слов)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олковым словарем для определения и уточнения лексического значения слова, словарями синонимов, антонимов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слова на тематические группы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слова в соответствии с их лексическим значением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ямое и переносное значение слов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омонимы от многозначных слов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и антонимы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синонимического ряда наиболее точное и уместное слово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выразительные приемы, основанные на употреблении слова впереносном значении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иболее употребительными оборотами русского речевого этикета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нонимы как средство связи предложений в тексте и как средств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неоправданного повт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фология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ечи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казывать морфологические признаки имен существительных, прилагательных, глаголов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клонять, спрягать, образовывать формы времени и т.п.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уместно и выразительно употреблять слова изученных частей реч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: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рфограммы в морфемах;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слова по видам орфограмм;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объяснять выбор написания и использовать на письме специальные графическиеобозначения;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дбирать слова на изученные правил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таксис и пунктуация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ловосочетания в предложении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лавное и зависимое слово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хемы словосочетаний изученных видов и конструировать словосочетания по заданной схеме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ы предложений с двумя главными членами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предложения по заданным типам грамматических основ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едложения по цели высказывания, наличию или отсутствиювторостепенных членов, количеству грамматических основ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ые и сложные предложения изученных видов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ерную интонацию конца предложений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, осложненные однородными членами, обращениями, вводными словами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анализировать и конструировать предложения с прямой речью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вильным способом действия при применении изученных правилпунктуации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объяснять постановку знаков препинания в предложениях (в изученных синтаксических конструкциях) и использовать на письме специальные графические обозначения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дбирать примеры на изученное пунктуационное правил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едется по учебнику для общеобразовательных учрежден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адыженская Т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аранов М.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остенцова Л.А.и д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ий язык. 6 класс: Учебник для общеобразовательных учреждений. М.: Просвещение, 2015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. Речь. Общение (2ч.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один из развитых языков мира. Ситуация общ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в  5 классе.  Культура речи  13ч (11+2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буквы. Части слова. Орфограммы в приставках, корнях, суффиксах, окончаниях. Словосочетание. Простое предложение. Сложное предложение. Пунктуация в простом и сложном предложении. Прямая речь, диалог.</w:t>
        <w:tab/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и его признаки. Тема текста. Основная мысль текста. Стили речи: официально-деловой стил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 и фразеология. Культура речи  11 ч. (9+2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по лексике в V классе. Лингвистические словар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потребительные слова. Профессиональные слова. Диалектные слова.   Устаревшие слова. Неологизмы. Исконно-русская и заимствованная лексика. Эмоционально-окрашенные слова. Понятие о фразеологизмах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ирание материалов  к сочинению. Способы сжатия текст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образование и орфография. Культура речи 21ч. (16+5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по словообразованию в V класс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ология слова. Основные способы образования слов в русском языке. Правописание чередующихся гласных О и А в корнях -ГОР-/-ГАР-, -КОС/КАС-. Правописание гласных в приставках ПРЕ- И ПРИ-, буквы Ы и И после приставок на согласны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слова. Правописание соединительных гласных О и Е. Сложносокращенные сло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слова по составу и словообразовательный разбор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материала к сочинению. Сложный план. Описание картины. Выборочное излож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. Орфография. Культура реч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я существительное. Культура речи  16ч. (15+1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сведений об имени существительном, полученных в V классе. Морфологические признаки существительного. Разносклоняемые существительные. Несклоняемые существительные (ознакомление). Род несклоняемых существительных. Существительные общего рода. Образование существительны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существительными. Правописание гласных в суффиксах -ЕК -ИК; буквы О и Е после шипящих и Ц в суффиксах  существительных. Согласные Ч и Щ в суффиксе -ЧИК (-ЩИК)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помещения по личным впечатления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 прилагательное. Культура речи  19 ч. (16+3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об имени прилагательном в V классе. Морфологические признаки прилагательного. Разряды прилагательных: качественные, относительные и притяжательные прилагательные. Образование прилагательных. Степени сравнения прилагательных; обра</w:t>
        <w:softHyphen/>
        <w:t>зование степеней сравн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именами прилагательными. Буквы О и Е после шипящих и Ц в суффиксах прилагательных. Правописание гласных Н и НН в именах прила</w:t>
        <w:softHyphen/>
        <w:t>гательных. Различение на письме суффиксов -К- и -СК-. Слитное и дефисное написание сложных прилагательных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 природы. Выборочная работа с текстом. Описание картин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я   числительное. Культура речи 12 ч. (11+1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 как часть речи. Морфологические признаки  числительного. Синтаксическая роль имен числительных в предложении. Числительные  количественные и порядковые. Числительные простые и составны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количественных числительных. Правописание гласных в падежных окончаниях. Буква Ь в середине и на конце числительных. Слитное и раздельное написание числительны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ное выступление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Местоимение. Культура речи  19 ч. (13+3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 Морфологические признаки  местоимения. Синтаксическая роль местоимений в предложении. Разряды местоимений. Склонение местоимений. Раздельное написание предлогов с местоимениями. Буква Н в личных местоимениях 3-го лица после предлогов. Образование неопределённых местоимений. Дефис в неопределенных местоимениях. НЕ в неопределенных местоимениях. Слитное и раздельное написание НЕ и НИ в отрицательных местоимениях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-рассуждение. Рассказ по сюжетным рисункам.  Сочинение-рассказ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. Культура речи  18 ч. (14+4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о глаголе в V классе. Морфологические признаки  глагола. Переходные и непереходные глаголы. Изъявительное, условное и повелительное наклонение. Раздельное написание БЫ(Б) с глаголами в условном наклонении.  Правописание  глаголов  повелительного наклонения. Разноспрягаемые глаголы. Безличные глаголы. Образование глаголов. Правописание гласных в суффиксах глаголов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. Изложение. Рассказ по рисункам. Рассказ на основе услышанног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 в  6 классе  9 ч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науки о языке. Орфография. Орфографический разбор. Пунктуация. Пунктуационный разбор. Лексика и фразеология. Словообразование. Морфология. Синтакси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УЧЕБНО-МЕТОДИЧЕСКОЕ ОБЕСПЕЧЕНИЕ ОБРАЗОВАТЕЛЬНОГО ПРОЦЕССА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495"/>
      </w:tblGrid>
      <w:tr>
        <w:trPr>
          <w:trHeight w:val="26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bookmarkStart w:id="0" w:name="3"/>
            <w:bookmarkStart w:id="1" w:name="8162bfb5dadb36cb83f14171a9701b6e332ea39e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6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ФГОС) Рабочая программа «Русский язык» к УМК Т. А. Ладыженской и др. 6 класс. Москва, «ВАКО», 2015 г.</w:t>
            </w:r>
          </w:p>
        </w:tc>
      </w:tr>
      <w:tr>
        <w:trPr>
          <w:trHeight w:val="26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ики</w:t>
            </w:r>
          </w:p>
        </w:tc>
        <w:tc>
          <w:tcPr>
            <w:tcW w:w="1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ФГОС)  Русский язык. 6 класс. Учеб. для  общеобразоват. учреждений.  В 2 ч./ (Т. А. Ладыженская, М. Т. Баранов, Л. А. Тростенцова и др.; науч. ред. Н. М. Шанский). – М.: Просвещение,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е пособия</w:t>
            </w:r>
          </w:p>
        </w:tc>
        <w:tc>
          <w:tcPr>
            <w:tcW w:w="1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ФГОС) Н. В. Егорова «Поурочные разработки по русскому языку» (к учебникам М. Т. Баранова и др.) 6 класс. Москва «ВАКО», 2014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чая тетрадь</w:t>
            </w:r>
          </w:p>
        </w:tc>
        <w:tc>
          <w:tcPr>
            <w:tcW w:w="1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ФГОС) Ефремова Е. А. Русский язык. Рабочая тетрадь: 6 класс. Пособие для уч. общеобразоват. учрежд. – М.: Просвещение, 2013г.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зентации</w:t>
            </w:r>
          </w:p>
        </w:tc>
        <w:tc>
          <w:tcPr>
            <w:tcW w:w="1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D: Уроки русского языка Кирилла и Мефодия ( 6 класс)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 прилагательных (6 класс)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знак после шипящих (повторение) (6 класс)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приставок (обобщение) (6 класс)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рнет- ресурсы</w:t>
            </w:r>
          </w:p>
        </w:tc>
        <w:tc>
          <w:tcPr>
            <w:tcW w:w="1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е словари: [Электронный ресурс] – Режим доступа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lovary.ru</w:t>
              </w:r>
            </w:hyperlink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очно-информационный интенет-портал «Русский язык»: [Электронный ресурс] – Режим доступа: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gramota.ru</w:t>
              </w:r>
            </w:hyperlink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. Приложение к газете «1 сентября» [Электронный ресурс] – Режим доступа: 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rus.1september.ru/rusarchive.php</w:t>
              </w:r>
            </w:hyperlink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ая коллекция цифровых образовательных ресурсов [Электронный ресурс] – Режим доступа: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и Русского.ru видеоуроки и материалы по русскому языку [Электронный ресурс] – Режим доступ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://www.urokirusskogo.ru/videouroki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роков  (по четвертям)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усскому  языку в  6</w:t>
      </w:r>
      <w:r>
        <w:rPr/>
        <w:t xml:space="preserve">  классе на 2016-2017 уч.г.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268"/>
        <w:gridCol w:w="4111"/>
        <w:gridCol w:w="35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тверть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                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19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75"/>
        <w:gridCol w:w="1019"/>
        <w:gridCol w:w="1375"/>
        <w:gridCol w:w="1827"/>
        <w:gridCol w:w="1825"/>
        <w:gridCol w:w="12"/>
        <w:gridCol w:w="12"/>
        <w:gridCol w:w="13"/>
        <w:gridCol w:w="8"/>
        <w:gridCol w:w="20"/>
        <w:gridCol w:w="16"/>
        <w:gridCol w:w="2037"/>
        <w:gridCol w:w="12"/>
        <w:gridCol w:w="13"/>
        <w:gridCol w:w="23"/>
        <w:gridCol w:w="24"/>
        <w:gridCol w:w="20"/>
        <w:gridCol w:w="2709"/>
        <w:gridCol w:w="27"/>
        <w:gridCol w:w="8"/>
        <w:gridCol w:w="11"/>
        <w:gridCol w:w="35"/>
        <w:gridCol w:w="40"/>
        <w:gridCol w:w="2606"/>
        <w:gridCol w:w="81"/>
        <w:gridCol w:w="1193"/>
        <w:gridCol w:w="145"/>
        <w:gridCol w:w="1048"/>
        <w:gridCol w:w="79"/>
        <w:gridCol w:w="23"/>
        <w:gridCol w:w="582"/>
        <w:gridCol w:w="243"/>
        <w:gridCol w:w="44"/>
        <w:gridCol w:w="382"/>
        <w:gridCol w:w="1269"/>
        <w:gridCol w:w="1269"/>
        <w:gridCol w:w="1411"/>
      </w:tblGrid>
      <w:tr>
        <w:trPr>
          <w:trHeight w:val="699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ые проблемы</w:t>
            </w:r>
          </w:p>
        </w:tc>
        <w:tc>
          <w:tcPr>
            <w:tcW w:w="9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52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э</w:t>
            </w: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лементы содержания, контроль)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2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. РЕЧЬ. ОБЩЕНИЕ (2 ч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один из развитых языков  м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нужен язык?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роль играет язык в жизни человека, общества, познакомиться с понятием «развитой</w:t>
            </w:r>
            <w:r>
              <w:rPr>
                <w:color w:val="000000"/>
              </w:rPr>
              <w:t xml:space="preserve"> язы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можно научиться на уроках русского языка?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параграфа учебника, работа с орфограммами,анализ текста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дифференциров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ределять коммуникативную функцию языка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 друга;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«стартовой» мотивации к изучению нового материа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67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развивающего обучения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. Речь. Общ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формы речи? Удачное общение? Компоненты речевой сит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татьи, фронтальная беседа, комплексное повторение, проектирование выполнения домашнего задания, комментирование выставленных оценок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языковые единицы, виды языковых единиц,формировать навыкиязыкового анализа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я о своей этнической принадлежности, освоение национальных ценностей, традиций, культуры,о народах и этнических группах Росс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развивающего обучен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3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 классе (13ч.)</w:t>
            </w:r>
          </w:p>
        </w:tc>
        <w:tc>
          <w:tcPr>
            <w:tcW w:w="4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вуковой состав слова? Чем звуковой состав слова отличается от буквенного?  Когда употребляется ъ, а когда ь?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, проектирование выполнения домашнего задания, комментирование выставленных оценок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алгоритм проведения фонетического анализа слова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67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дифференцированного обучения</w:t>
            </w:r>
          </w:p>
        </w:tc>
        <w:tc>
          <w:tcPr>
            <w:tcW w:w="52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ы в слове. Орфограммы в приставках и в корнях сл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орфема? Какие существуют орфограммы в приставках?  Какие существуют орфограммы корня ?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ранее изученных орфограмм на основе текста, стартовое тестирование, комментирование презентациии конспектирование ее содержания, проектирование выполнения домашнего задания, комментирование выставленных оценок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орфограмму по образцу, находить и объяснять орфограммы в разных частях слова (корень, приставка, суффикс, окончание)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сследовательской деятельности (анализу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07.09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7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компьютерного урока</w:t>
            </w:r>
          </w:p>
        </w:tc>
        <w:tc>
          <w:tcPr>
            <w:tcW w:w="52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амостоятельные части речи? Каковы морфологические признаки частей речи?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, фронтальная беседа,проектирование выполнения домашнего задания, комментирование выставленных оценок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распознавать части речи по характерным признакам,использовать алгоритм (памятку) для различения частей речи, определять части речи по морфологическим признакам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ечевого отображения (описания, объяснения) содержания совершаемых действий в форме речевых значений с целью ориентиров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 –рефлекс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аналитической деятельности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7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дифференцированного обучения, компьютерного урока</w:t>
            </w:r>
          </w:p>
        </w:tc>
        <w:tc>
          <w:tcPr>
            <w:tcW w:w="52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раммы в окончаниях с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их условий зависит выбор букв в окончаниях различных частей речи?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фолио в парах сильный-слабый, самостоятельная работа с дидактическим материалом, взаимопроверка по алгоритму проведения взаимопроверки,проектирование выполнения домашнего задания, комментирование выставленных оценок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орфограмму в окончании слова,применять орфографические правила написания гласных в окончаниях слов, составлять и использовать алгоритм нахождения и проверки орфограммы, пользоваться орфографическим словарем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, т.е. операционального опыта(учебных знаний и умений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73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поэтапного формирования умственных действий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Знаки препинания в простом предложении. Синтаксический  разбор предлож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словосочетание от слова и предложения?  При каких условиях в предложениях с однородными ставится запятая?  Какие знаки препинания используются в предложениях с обращением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оформить письменный разбор предложения?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в рабочих печатных тетрадях, фронтальная устная работа по учебнику, проектирование выполнения домашнего задания,комментирование выставленных оценок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находить в предложении обобщающее слово, отличать его от однородных членов предложения, применять пунктуационные правила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ечевых действий:использования адекватных языковых средств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мобилизации сил и энергии, волевому усилию – к выбору в ситуации мотивационного конфликта, к преодолению препятств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остава слов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.09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67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информационно-коммуникационные, педагогики сотрудничества</w:t>
            </w:r>
          </w:p>
        </w:tc>
        <w:tc>
          <w:tcPr>
            <w:tcW w:w="52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. Синтаксический разбор сложного предл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«открытия» нового зн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простое предложение с однородными членами, соединенными союзом и, и сложное предложение, части которого соединены союзом и?  Как правильно оформить письменный разбор сложного предложения?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умений построения и реализации новых знаний (понятий, способов действий и т.д.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работа с интерактивной доской, объяснительный диктант, взаимопроверка по алгоритму проведения взаимопроверки, проектирование выполнения домашнего задания, комментированиевыставленных оценок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постановки запятой в сложном предложении; владеть терминологией; отличать сложносочиненное предложение от сложноподчиненного.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остава слов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информационно-коммуникационные, педагогики сотрудничества</w:t>
            </w:r>
          </w:p>
        </w:tc>
        <w:tc>
          <w:tcPr>
            <w:tcW w:w="52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Диало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наки препинания  используют в предложениях с прямой речью? Как оформляется диалог?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ильный-слабый, текущий тестовый контроль, работа с орфограммами, объяснительный диктант, взаимопроверка по алгоритму проведения взаимопроверки,проектирование выполнения домашнего задания, комментированиевыставленных оценок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прямую речь и слова автора, составлять схемы предложений с прямой речью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, т.е. операциональный опыт (учебных знаний и умений);сотрудничества в совместном решении задач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7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вающего обучения</w:t>
            </w:r>
          </w:p>
        </w:tc>
        <w:tc>
          <w:tcPr>
            <w:tcW w:w="52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начальных класс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тексте, его признаках? Какие бывают виды орфограмм? Какие бывают части речи, каковы их признаки?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, проектирование выполнения домашнего задания, комментирование выставленных оценок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написания гласных и согласных в корне и окончании, определять части речи, определять тему текста, его основную мысль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ечевых действий:использования адекватных языковых средств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повторения и обобщения материал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9.09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3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№1 с грамматическим задание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Урок развивающего контро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роизвести приобретенные навыки в определенном виде деятельности?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го диктанта с грамматическим зхаданием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воспроизводить приобретенные знания, навыки в конкретной деятельности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речевые действия: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ять орфограммы? Как определить написание окончаний существительных, прилагательных, глаголов?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щенных ошибок с использованием памятки для проведения анализа и работы над ошибками, работа с интерактивной доской по составлению алгоритма для проведения анализа, проектирование выполнения домашнего задания, комментирование выставленных оценок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допущенные ошибки, выполнять работу по их предупреждению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речевые действия: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 Каковы признаки текста? Как связаны предложения в тексте?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анализ текста, составление алгоритма для ответа по определению языковых особенностей текста, проектирование выполнения домашнего задания, комментирование выставленных оценок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тличать текст от группы предложений, озаглавливать текст, использовать алгоритм для выявления языковых и композиционных особенностей текста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основная мысль текста. Начало и конец текста. Ключевые слов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тему и основную мысль текста?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анализ текста, составление алгоритма для ответа по определению языковых особенностей текста, проектирование выполнения домашнего задания, комментирование выставленных оценок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отличать текст от  группы предложений, озаглавливать текст, использовать алгоритм для выявления языковых и композиционных особенностей текста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стили речи. Официально-деловой  стиль реч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композиционные и языковые признаки официально-делового   стиля речи?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, самостоятельная работа с портфолио (таблица композиционных и языковых признаков стиля речи), коллективное проектирование способов выполнения домашнего задания,комментирование выставленных оценок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разные астили речи и определять в зависимости от задачи высказывания разговорный, научный и художественный стили речи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речевые действия: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свою способность к мобилизации сил и энергии, волевому усилию – к выбору в ситуации мотивационного конфликта, кпреодолению препятстви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структуры текст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сопоставления, сравнен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67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вающего обучения</w:t>
            </w:r>
          </w:p>
        </w:tc>
        <w:tc>
          <w:tcPr>
            <w:tcW w:w="52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6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и фразеология  (11ч.)</w:t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Лексика» в 5 класс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лово?Что такое лексическое значение слов? Что такое толковый словарь?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лексическими словарями (составление словарной статьи), творческая работа в группах (составление словариков на тему «Времена года»), коллективное дифференцированное проектирование выполнения домашнего задания, комментирование выставленных оценок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матривать слова с точки зрения лексического значения, различать лексическое и грамматическое значение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лова как лексической единицы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.09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Собирание материалов к сочинению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вающего контро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 Каковы признаки текста? Что такое абзац? Как правильно собирать материал к слчинению?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изложе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ок к написанию изложения, составление плана текста, проектирование выполнения домашнего задания, комментирование выставленных оценок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бирать материал к сочинению , подбирать заголовок текста, использовать алгоритм (памятку) для озаглавливания текста.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и развитиячерез включение в новые виды деятельности и формы сотрудничес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7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коллективного выполнения задания</w:t>
            </w:r>
          </w:p>
        </w:tc>
        <w:tc>
          <w:tcPr>
            <w:tcW w:w="52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ые слова. Профессионализм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употребительные слова и профессионализмы?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умений построения и реализации новых знаний (понятий, способов действий и т.д.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, комплексный тест – диагностика ранее изученного, фронтальная беседа по вопросам учебника,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познавать данные слои лексики по характерным признакам.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частей реч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ой мотивации к самостоятельной и коллективной аналитической деятельности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67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информационно-коммуникационные, поэтапного формирования умственных действий</w:t>
            </w:r>
          </w:p>
        </w:tc>
        <w:tc>
          <w:tcPr>
            <w:tcW w:w="52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ектизмы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называют диалектизмамимами?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умений построения и реализации новых знаний (понятий, способов, действий и т.д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с интерактивной доской (составление памятки для определения синонимов), работа в парах сильный-слабый со словарями синонимов (составление словарной статьи, тематических словариков синонимов),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диалектную лексику, находить диалектизмы в толковом словаре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обмениваться знаниями между членами группы для принятия эффективных совместных реш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работы с синоним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анализа и конструирова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6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1"/>
      </w:tblGrid>
      <w:tr>
        <w:trPr>
          <w:trHeight w:val="630" w:hRule="atLeast"/>
        </w:trPr>
        <w:tc>
          <w:tcPr>
            <w:tcW w:w="1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вающего обучения, поэтапного формирования умственных действий, проектного обучения</w:t>
            </w:r>
          </w:p>
        </w:tc>
      </w:tr>
    </w:tbl>
    <w:tbl>
      <w:tblPr>
        <w:tblW w:w="176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3"/>
        <w:gridCol w:w="1153"/>
        <w:gridCol w:w="7"/>
        <w:gridCol w:w="1374"/>
        <w:gridCol w:w="1831"/>
        <w:gridCol w:w="1904"/>
        <w:gridCol w:w="115"/>
        <w:gridCol w:w="2012"/>
        <w:gridCol w:w="117"/>
        <w:gridCol w:w="2549"/>
        <w:gridCol w:w="142"/>
        <w:gridCol w:w="20"/>
        <w:gridCol w:w="2388"/>
        <w:gridCol w:w="142"/>
        <w:gridCol w:w="74"/>
        <w:gridCol w:w="1204"/>
        <w:gridCol w:w="135"/>
        <w:gridCol w:w="79"/>
        <w:gridCol w:w="1139"/>
        <w:gridCol w:w="602"/>
        <w:gridCol w:w="243"/>
      </w:tblGrid>
      <w:tr>
        <w:trPr>
          <w:trHeight w:val="2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русские и заимствованные сл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называют исконнорусскими и заимствованными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умений построения и реализации новых знаний (понятий, способов, действий и т.д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с интерактивной доской (составление памятки для определения синонимов), работа в парах сильный-слабый со словарями синонимов (составление словарной статьи, тематических словариков синонимов), проектирование выполнения домашнего задания, комментирование выставленных оце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льзоваться словарем иностранных слов для определения значения заимствованных слов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обмениваться знаниями между членами группы для принятия эффективных совместных реш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работы с синонимами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анализа и конструир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Подготовка к сжатому изложению (по упражнению 119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рок о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 Что такое микротема текста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 самостоятельная работа – конструирование текста изложения по алгоритму учителя (из лингвистического портфолио), самостоятельное проектирование выполнения домашнего задания, комментирование выставленныхоце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му текста, выделять микротемы,  сжатью текста, составлять план текст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 на микротем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.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развития исследовательских навыков, развивающего обучения</w:t>
            </w:r>
          </w:p>
        </w:tc>
      </w:tr>
      <w:tr>
        <w:trPr>
          <w:trHeight w:val="2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огизмы и устаревшие сл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чины выхода из общего употребления  одних и появления новых слов в русском язык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умений построения и реализации новых знаний (понятий, способов, действий и т.д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с интерактивной доской (составление памятки для определения синонимов), работа в парах сильный-слабый со словарями синонимов (составление словарной статьи, тематических словариков синонимов), проектирование выполнения домашнего задания, комментирование выставленных оце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льзоваться толковым словарем для определения значения устаревших и новых слов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обмениваться знаниями между членами группы для принятия эффективных совместных реш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работы с синонимами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анализа и конструир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развивающего обучения</w:t>
            </w:r>
          </w:p>
        </w:tc>
      </w:tr>
      <w:tr>
        <w:trPr>
          <w:trHeight w:val="2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зм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разеологизмы? Какую роль играют фразеологизмы в речи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с интерактивной доской (составление памятки для определения антонимов), работа в парах сильный-слабый со словарями антонимов (составление словарной статьи, тематических словариков антонимов), проектирование выполнения домашнего задания, комментирование выставленных оце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 значение фразеологизмов, использовать фразеологизмы как средство выразительности в своей речи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обмениваться знаниями между членами группы для принятия эффективных совместных реш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работы с антонимами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к самосовершенствова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.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вающего обучения, поэтапного формирования умственных действий, проектной деятельности</w:t>
            </w:r>
          </w:p>
        </w:tc>
      </w:tr>
      <w:tr>
        <w:trPr>
          <w:trHeight w:val="2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разеологизм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источники фразеологизмоф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с интерактивной доской (составление памятки для определения антонимов), работа в парах сильный-слабый со словарями антонимов (составление словарной статьи, тематических словариков антонимов), проектирование выполнения домашнего задания, комментирование выставленных оце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, использовать фразелогизмы  как средство выразительности в своей речи, пользоваться фразеологическим словаре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обмениваться знаниями между членами группы для принятия эффективных совместных реш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работы с антонимами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к самосовершенствованию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вающего обучения, поэтапного формирования</w:t>
            </w:r>
          </w:p>
        </w:tc>
      </w:tr>
      <w:tr>
        <w:trPr>
          <w:trHeight w:val="2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ексика. Культура реч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лово? Какие бывают лексические единицы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(конспектирование материала презентации, составление плана ответа), творческая работа (лингвистическое повествование на основе алгоритма выполнения задания), коллективное дифференцированное проектирование выполнения домашнего задания, комментирование выставленных оце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матривать слово с точки зрения его лексического значения (лексический анализ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учебного сотрудничества в ходе индивидуальной и групповой рабо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работы над словом как лексической единицей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, поэтапного формирования умственных действий</w:t>
            </w:r>
          </w:p>
        </w:tc>
      </w:tr>
      <w:tr>
        <w:trPr>
          <w:trHeight w:val="53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 анализ текс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виды орфограмм? Какие существуют виды пунктограмм? Какие бывают лексические единицы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самодиагностики и самокоррекции результа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. Орфография. Культура речи</w:t>
            </w:r>
            <w:r>
              <w:rPr>
                <w:rFonts w:cs="Times New Roman" w:ascii="Times New Roman" w:hAnsi="Times New Roman"/>
                <w:b/>
              </w:rPr>
              <w:t xml:space="preserve"> (21ч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а и словообразова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отличается форма слова от однокоренного слова?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умений построения и реализации новых знаний (понятий, способов, действий и т.д):коллективная работа по учебнику (конспектирование материала), работа в парах сильный-слабый с дидактическим материалом, самостоятельная работа с тестами, индивидуальное дифференцированное проектирование выполнения домашнего задания, комментирование выставленных оце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матривать слово с точки зрения его морфемного состава, различать форму слова от однокоренного слов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форм слова и однокоренных слов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вающего обучения, педагогики сотрудничества, индивидуального и коллективного проектирования дифференцированного подхода в обучении</w:t>
            </w:r>
          </w:p>
        </w:tc>
      </w:tr>
      <w:tr>
        <w:trPr>
          <w:trHeight w:val="2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писание помещ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Урок развивающего контр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типы речи? Каковы композиционные признаки текста типа речи описание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сочинения-рассуждения: коллективная работа в парах по алгоритму (конструирование текста типа речи рассуждение), самостоятельноепроектирование выполнения домашнего задания, комментирование выставленных оце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текст типа речи сочинение –описание помещени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здания текста-рассуждения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.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развития исследовательских навыков</w:t>
            </w:r>
          </w:p>
        </w:tc>
      </w:tr>
      <w:tr>
        <w:trPr>
          <w:trHeight w:val="2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орфема? Какие способы образования  новых слов в русском языке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ильный-слабый с последующей самопроверкой и взаимопроверкой по материалам учебника, работа с дидактическими материалами по алгоритму, самостоятельноепроектирование выполнения домашнего задания, комментирование выставленных оце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определять способ образования слов, составлять словообразовательные цепочки 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морфемного состава слов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.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тия исследовательских навыков, проектной деятельности, поэтапного формирования умственных действий</w:t>
            </w:r>
          </w:p>
        </w:tc>
      </w:tr>
      <w:tr>
        <w:trPr>
          <w:trHeight w:val="2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за 1 четвер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Урок развивающего контр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орфограммы? Как определить написание орфограмм в корнях с чередующимся гласными? Какие существуют виды пунктограмм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написание контрольного дикта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написания гласных и согласных в приставках и корнях, владеть терминологией, методами проверки, правильно ставить знаки препинания в простом и сложном предложении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диктант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ять орфограммы? Как правильно поставить знаки препинания в простом и сложном предложении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 групповая работа (анализ ошибок, работа над ошибками, допущенными в контрольном диктанте)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 сл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происхождение слова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ильный-слабый с последующей самопроверкой и взаимопроверкой по материалам учебника, работа с дидактическими материалами по алгоритму, самостоятельноепроектирование выполнения домашнего задания, комментирование выставленных оце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ботатьсо школьным этимологическим словаре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морфемного состава слов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итематизация материалов  к сочинению. Сложный 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систематизировать материал  к сочинению-описанию? Как составлять сложный план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конструирование текста типа речи описание, проектирование выполнения домашнего задания, комментирование выставленных оце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систематизировать материал  к сочинению-описанию, составлять сложный план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здания текста-описания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описание помещ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 Каковы композиционно-языковые признаки текста типа речи описание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конструирование текста типа речи описание, проектирование выполнения домашнего задания, комментирование выставленных оце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текст-описание, использовать средства выразительности в своем сочинении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здания текста-описания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, самодиагностики и самокоррекции результатов</w:t>
            </w:r>
          </w:p>
        </w:tc>
      </w:tr>
      <w:tr>
        <w:trPr>
          <w:trHeight w:val="2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ос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аких условиях пишутс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д):работа в парах сильный-слабый с учебником по алгоритму выполнения задания, творческая работа (лингвистическая сказка, загадка, повествование, рассказ), проектирование выполнения домашнего задания, комментирование выставленных оце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написания бук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слова с чередующими гласны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08.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вающего обучения, поэтапного формирования умственных действий, проектной деятельности</w:t>
            </w:r>
          </w:p>
        </w:tc>
      </w:tr>
      <w:tr>
        <w:trPr>
          <w:trHeight w:val="2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га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гор-,-зар-–-зор-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аких условиях пишутс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га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гор-, - зар-–-зо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д):работа в парах сильный-слабый с учебником по алгоритму выполнения задания, творческая работа (лингвистическая сказка, загадка, повествование, рассказ), проектирование выполнения домашнего задания, комментирование выставленных оце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написания бук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слова с чередующими гласны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,10.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вающего обучения, поэтапного формирования умственных действий, проектной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2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истав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ишутся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иставок? Какие слова-исключения относятся к этому правилу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д):коллективная работа с печатными тетрадями по алгоритму с последующей самопроверкой и взаимопроверкой по памятке лингвистического портфолио, проектирование выполнения домашнего задания, комментирование выставленных оце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правило написан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иставок, владеть терминологией, методами проверки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, в котором присутствуют слова на данное правило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вающего обучения, поэтапного формирования умственных действий, проектного обучения</w:t>
            </w:r>
          </w:p>
        </w:tc>
      </w:tr>
      <w:tr>
        <w:trPr>
          <w:trHeight w:val="2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-, при-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ишется приставка  пре-, а когда при-. ? Какие слова-исключения относятся к этому правилу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д):коллективная работа с печатными тетрадями по алгоритму с последующей самопроверкой и взаимопроверкой по памятке лингвистического портфолио, проектирование выполнения домашнего задания, комментирование выставленных оце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написания  приставок пре-, при-. владеть терминологией, методами проверки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, в котором присутствуют слова на данное правило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вающего обучения, поэтапного формирования умственных действий, проектного обучения</w:t>
            </w:r>
          </w:p>
        </w:tc>
      </w:tr>
      <w:tr>
        <w:trPr>
          <w:trHeight w:val="3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-, при-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ишется приставка  пре-, а когда при-. ? Какие слова-исключения относятся к этому правилу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д):коллективная работа с печатными тетрадями по алгоритму с последующей самопроверкой и взаимопроверкой по памятке лингвистического портфолио, проектирование выполнения домашнего задания, комментирование выставленных оце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написания  приставок пре-, при-, владеть терминологией, методами проверки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, в котором присутствуют слова на данное правило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.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личностно-ориентированного обучения, развивающего обучения, проектной деятельности</w:t>
            </w:r>
          </w:p>
        </w:tc>
      </w:tr>
      <w:tr>
        <w:trPr>
          <w:trHeight w:val="2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Выборочное изложе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Что такое тема текстачто такое рсновная мысль текста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жатого изложения по алгоритму выполнения задачи, работа в парах сильный-слабый (выявление способов сжатия текста), самостоятельное редактирование текс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му текста, применять приемы компрессии текста, редактировать написанно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здания текста-рассуждения в сжатом виде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.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, индивидуального и коллективного творчества</w:t>
            </w:r>
          </w:p>
        </w:tc>
      </w:tr>
      <w:tr>
        <w:trPr>
          <w:trHeight w:val="2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ельные о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сложных сло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ишутся соединительные о, е в сложных словах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д):коллективная работа с печатными тетрадями по алгоритму с последующей взаимопроверкой, составление памятки по теме урока,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правило написаниясоединительны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,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ых словах владеть терминологией, методами проверки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обмениваться знаниями между членами группы для принятия эффективных совместных реш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, в котором присутствуют слова на данное правило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к поэтапному самосовершенствова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личностно-ориентированного обучения, развивающего обучения, проектной деятельности</w:t>
            </w:r>
          </w:p>
        </w:tc>
      </w:tr>
      <w:tr>
        <w:trPr>
          <w:trHeight w:val="2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енные  сл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 сложносокращенные слова? Как определить род  сложносокращенных слов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д):коллективная работа с печатными тетрадями по алгоритму с последующей взаимопроверкой, составление памятки по теме урока, проектирование дифференцированного  домашнего задания, комментирование выставленных оце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пособам образования  сложносокращенных слов, определять род сложносокращенных слов, владеть терминологией, методами проверки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обмениваться знаниями между членами группы для принятия эффективных совместных реш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, в котором присутствуют слова на данное правило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работы по алгоритму выполнения зад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, самодиагностики и самокоррекции результатов</w:t>
            </w:r>
          </w:p>
        </w:tc>
      </w:tr>
      <w:tr>
        <w:trPr>
          <w:trHeight w:val="2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Сочинение по картине Т.Н. Яблонской «Утр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Урок развивающего контр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 Каковы композиционно-языковые признаки текста типа речи повествование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алгоритма написания сочинения-опис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конструирование текста типа речи описание, проектирование выполнения домашнего задания, комментирование выставленных оце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текст-повествование, использовать средства выразительности в своем сочинении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здания текста-описания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вязной, аргументированной реч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.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здоровьесбережения, развития исследовательских навыков, педагогики сотрудничества, проектной деятельности</w:t>
            </w:r>
          </w:p>
        </w:tc>
      </w:tr>
      <w:tr>
        <w:trPr>
          <w:trHeight w:val="2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и словообразовательный разбор сл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морфема? Что такое морфемный состав слова? Чем отличается морфемный разбор слова от словообразовательного?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ильный-слабый с последующей самопроверкой и взаимопроверкой по материалам учебника, работа с дидактическими материалами по алгоритму, самостоятельноепроектирование выполнения домашнего задания, комментирование выставленных оце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матривать слово с точки зрения его морфемного состава, научиться словообразовательному разбору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морфемного состава слов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работы в парах по алгоритму, самопроверки, взаимопровер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вающего обучения, поэтапного формирования умственных действ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вообразов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морфемы выделяют в слове? Чем грамматическая форма слова отличается от однокоренного слова? Какие существуют орфограммы в коне слова?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материалу учебника по алгоритму с последующей взаимопроверкой, проектирование выполнения домашнего задания, комментирование выставленных оце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матривать слово с точки зрения его морфемного состава, применять орфографические правила написания гласных  в корне  и приставк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обмениваться знаниями между членами группы для принятия эффективных совместных реш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комплексного исследования текст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работы в парах по алгоритму, самопроверки, взаимопровер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, поэтапного формирования умственных действий</w:t>
            </w:r>
          </w:p>
        </w:tc>
      </w:tr>
      <w:tr>
        <w:trPr>
          <w:trHeight w:val="2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Урок развивающего контр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орфограммы? Как определить написание орфограмм в корнях с чередующимся гласными? Какие существуют виды пунктограмм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написание контрольного дикта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написания гласных и согласных в приставках и корнях, владеть терминологией, методами проверки, правильно ставить знаки препинания в простом и сложном предложении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7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самодиагностики и самокоррекции результатов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 по теме «Словообразов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ять орфограммы? Как правильно поставить знаки препинания в простом и сложном предложении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 групповая работа (анализ ошибок, работа над ошибками, допущенными в контрольном диктанте)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, групповой деятельности, дифференцированного подхода в обучен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16ч.)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Имя существительное» в 5 класс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стоянные и непостоянные признаки существуют у существительног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, работа в парах сильный-слабый с орфограммами, самостоятельная работа с дидактическим материалом и учебником по алгоритму,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грамматические признаки имени существительного, их синтаксическую роль, окончания существительны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я в обучении через включение в новые виды деятельност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уществительных на постоянные и непостоянные признак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звернутого анализ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личностно-ориентированного обучения, развивающего обучения, проектной деятельности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 именасуществительны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склонение существительного? Как склонять существительные на –мя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ильный-слабый с печатными тетрадями с последующей взаимопроверкой, коллективная работа с орфограммами по алгоритму выполнения задачи (по материалам лингвистического портфолио),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клонять имена существительны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05.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информационно-коммуникационные, проблемного обучения, коллективного взаимодействия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в суффиксе –ен- существительных на -м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 правописания разносклоняемых имен существительных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конструирование памяток решения задачи(обобщение и систематизация изученного материала), составление алгоритма для лингвистического портфолио по материалам презентации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применять правило написания  буквы е в суффиксе –ен- существительных на -м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работы в парах по алгоритму, самопроверки, взаимопровер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вающего обучения, поэтапного формирования умственных действий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ительные  относятся к несклоняемым именам существительным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ильный-слабый с тестами по алгоритму лингвистического портфолио с последующей взаимопроверкой; фронтальная беседа;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авильно употреблять несклоняемые существительные  в косвенных падежа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анализа имен существи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работы по алгоритму выполнения зад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личностно-ориентированного обучения, парной и групповой деятельности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склоняемых  имен существительных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роднесклоняемых  имен существительных? Как согласуются имена существительные с прилагательными и глаголами прошедшего времени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ильный-слабый с тестами по алгоритму лингвистического портфолио с последующей взаимопроверкой; фронтальная беседа;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род несклоняемых имен существительных, согласовывать имя существительное с прилагательными и глаголами в форме прошедшего времен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анализа имен существи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работы по алгоритму выполнения зад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личностно-ориентированного обучения, парной и групповой деятельности</w:t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общего род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мена существительныеявляютчя общего рода?В чем особенности их употребления в речи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 по алгоритму выполнения задачи, самостоятельная работа с дидактическим материалом с последующей самопроверкой, групповое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имена существительные, общего рода, использовать их в реч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работы в парах по алгоритму, самопроверки, взаимопровер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морфологическое значении имени существительного? Какие существуют постоянные признаки существительного? Как изменяется имя существительное? Какую роль играет существительное в предложении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(морфологический разбор существительного) по алгоритму выполнения задачи, работа в парах сильный-слабый с дидактическим материалом и учебником,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морфологический разбор имени существительного по алгоритму, характеризовать его признак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омплексного анали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, поэтапного формирования умственных действий</w:t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существительным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е с существительными пишется раздельно, а когда вместе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 (конспектирование материала), работа в парах сильный-слабый по алгоритму лингвистического портфолио с последующей самопроверкой,коллективное проектирование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написания  не существительными , владеть терминологи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и участников, способов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работы в парах по алгоритму, самопроверки и взаимопроверки, устойчивой мотивации к обучен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.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за 2 четверт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Урок развивающего контр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орфограммы? Как определить написание орфограмм в корнях с чередующимся гласными? Какие существуют виды пунктограмм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написание контрольного диктан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написания гласных и согласных в приставках и корнях, владеть терминологией, методами проверки, правильно ставить знаки препинания в простом и сложном предложени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диктанте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ять орфограммы? Как правильно поставить знаки препинания в простом и сложном предложении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 групповая работа (анализ ошибок, работа над ошибками, допущенными в контрольном диктанте)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вающего обучения, самодиагностики и самокоррекции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ч и щ в суффикс существительных –чик(-щик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написать  суффикс –чик(-щик) в именах существительных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выполнения задачи, работа в парах сильный-слабый с дидактическим материалом и учебником, творческая работа (составление лингвистического рассказа, загадки, сказки)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написания гласной в суффиксе существительных, использовать методы проверки, владеть терминологи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облемных зон в обучен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окончаний имен существи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вающего обучения, самодиагностики и самокоррекции результатов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существительных –ек и -и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написание гласной в суффиксах существительных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 урок-презентация, фронтальная устная работа по учебнику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написания гласной суффиксе существительног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своим поведением (контроль, самокоррекция, оценка своего действия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окончаний имен прилага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оэтапному самосовершенствован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информационно-коммуникационные, проблемного обучения, проектной деятельности</w:t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ончаниях существительных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правила напис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ончаниях существительных?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ового материала, работа с орфограммами, работа с интерактивной доской,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правило на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ончаниях существительных, применять правила проверки , владеть терминологи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сфер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вающего обучения, информационно-коммуникационные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Описание помещения по личным впечатлениям в сочинении повествовательного характер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рок общеметодической направлен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лексические признаки описания и повествования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 групповая работа-проектирование текста по алгоритму написания сочинения с опрой на лексический материал; работа в парах сильный-слабый по сосмтавлению плана текста с последующей взаимопроверкой; комментирование дифференцированного домашнего задания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план сочинения повествовательного характера с описанием помещ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сфер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вязной, аргументированной реч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здоровьесбережения, развития исследовательских навыков, педагогики сотрудничества, проектной деятельности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мя существительного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существительное  как часть речи? Как изменяется имя существительное? Какие существуют орфограммы имени существительного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 коллективная работа (анализ текста по алгоритму лингвистического портфолио), работа в парах с печатными тетрадями с последующей самопроверкой по памятке, проектирование выполнения домашнего задания, комментирование выставления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матривать имя существительное  как самостоятельную часть речи, применять правила правописания имен существительных, применять способы проверки, владеть терминологи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комплексного исследования текст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анализа и конструирования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,10.0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с граматическим задание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Урок развивающего контр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написание орфограмм в окончании имени существительного? Как правильно расставить знаки препинания в простом и сложном предложении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го диктан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написания гласных в окончании имени существительного, владеть терминологией, правильно расставлять знаки препинания в простом и сложном предложени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развития исследовательских навыков, самодиагностики и самокоррекции результатов</w:t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 по теме «Имя существительное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ять орфограммы? как проверить правильность постановки знаков препинания в простом и сложном предложении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,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вающего обучения, самодиагностики и самокоррекции результатов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19ч.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мя прилагательное как часть речи». Особенности употребления имени прилагательного в реч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имя прилагательное? Каковы его непостоянные признаки? Какую роль играет имя прилагательное в предложении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 работа в парах сильный-слабый с материалами учебника идидактическим материалом на основе лингвистического портфолио, самостоятельная работа с печатными тетрадями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в предложении имя прилагательное, определять его непостоянные морфологические признаки, определять синтаксическую роль в предложени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прилагательных на постоянные и непостоянные признак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работы в парах по алгоритму, самопроверки, взаимопровер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проблемного обучения, поэтапного формирования умственных действий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писаниприрод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писание как тип речи? Какова роль прилагательного в описании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 обучение созданию текста-описания животного на основе алгоритма и памяток написания текста типа речи описан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текст-описание, используя прилагательные как средство выразительност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учебного сотрудничества в ходе индивидуальной и групповой рабо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здания текста-описан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информационно-коммуникационные</w:t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тепени сравнения  имеют прилагательные 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учебнику по алгоритму выполнения задания, работа в парах сильный-слабый с опорой на лингвистическоепортфолио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степени сравнения прилагательного, использовать методы проверки, владеть терминологи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окончаний имен прилага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анализа, работы в парах по алгоритму, самопроверки, взаимопроверки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педагогики сотрудничества, дифференцированного подходав обучении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мен прилагательных по значению. Качественные прилагательны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разряд имен прилагательных ? Какие имена прилагательные относятся к разряду качественных?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 самостоятельная работа с портфолио, работа с дидактическим материалом по алгоритму, работа в парах сильный-слабый с последующей самопроверкой,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тличать качественные прилагательные от остальны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анализа имен прилага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омплексного анали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ые прилагательные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лагательные относятся к относительным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рфологическому разбору прилагательного, отработка новых знаний, проектирование выполнения домашнего задания, комментирование выставления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тличать относительные прилагательные от качественны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анализа имен прилага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коллективным способам деятельн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Выборочное изложение ( по упражнению 347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 Что такое тема текста? Какова его основная мысль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ов написания изложения: написание подробного изложения по алгоритму выполнения задач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му текста и его основную мысль, составлять план, пересказывать текст с сохранением авторского стил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своим поведением (контроль, самокоррекция, оценка своего действия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здания текста-описан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, творческой инициативн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педагогики сотрудничества, дифференцированного подходав обучении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яжательные прилагательные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лагательные относятся к притяжательным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рфологическому разбору прилагательного, отработка новых знаний, проектирование выполнения домашнего задания, комментирование выставления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тличать притяжательные прилагательные от качественных и относительны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анализа имен прилага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коллективным способам деятельн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педагогики сотрудничества, дифференцированного подходав обучен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морфологическое значении имени прилагатнльного? Какие существуют постоянные признаки прилагательного? Как изменяется имя прилагательные? Какую роль играет прилагательное  в предложении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(морфологический разбор прилагательногоо) по алгоритму выполнения задачи, работа в парах сильный-слабый с дидактическим материалом и учебником,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морфологический разбор имени существительного по алгоритму, характеризовать его признак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омплексного анали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, поэтапного формирования умственных действий</w:t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прилагательными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е с существительными пишется раздельно, а когда вместе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 (конспектирование материала), работа в парах сильный-слабый по алгоритму лингвистического портфолио с последующей самопроверкой,коллективное проектирование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написания  не с прилагательнымии , владеть терминологи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и участников, способов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работы в парах по алгоритму, самопроверки и взаимопроверки, устойчивой мотивации к обучен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.0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</w:t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прилагательных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правила напис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прилагательных?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ового материала, работа с орфограммами, работа с интерактивной доской,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правило на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прилагательных, применять правила проверки , владеть терминологи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сферы сотрудниче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вающего обучения, информационно-коммуникационные</w:t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стное сочинение по картине Н. П.Крымоова «Зимний вечер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Урок 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писание? Что такое композиция картины? Что такое деталь в живописи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 устное составление сочинения-описания по картине А.Н.Крымова «Зимний вечер» с использованием памятки для написания текста, проектирование выполнения домашнего зада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бирать материал для написания сочинения-описания по картине, составлять план сочинения, владеть методами редактирования написанног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здания текста-описан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анализа, работы в парах по алгоритму, самопроверки, взаимопроверки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1.0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</w:t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 9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прилагательных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суффиксах прилагательных пишется одна, а когда две буквы н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выполнения задачи, работа в парах сильный-слабый с дидактическим материалом и учебником, творческая работа (составление лингвистического рассказа, загадки, сказки)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написания одной и двух букв н  в суффиксах прилагательных, использовать методы проверки, владеть терминологи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облемных зон в обучен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окончаний имен существи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02.0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информационно-коммуникационные</w:t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 письме суффиксов прилагательных –к и -с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ать на письме  суффиксы прилагательных –к и -ск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 (конспектирование материала), работа в парах сильный-слабый по алгоритму лингвистического портфолио с последующей самопроверкой,коллективное проектирование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написания  суффиксов прилагательных –к и –ск, применять способы самопроверки, владеть терминологи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и участников, способов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работы в парах по алгоритму, самопроверки и взаимопроверки, устойчивой мотивации к обучен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, поэтапного формирования умственных действий</w:t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написание сложных прилагательных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шутся сложные прилагательные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 (конспектирование материала), работа в парах сильный-слабый по алгоритму лингвистического портфолио с последующей самопроверкой,коллективное проектирование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написания  сложных прилагательных, применять способы самопроверки, владеть терминологи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и участников, способов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работы в парах по алгоритму, самопроверки и взаимопроверки, устойчивой мотивации к обучен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информационно-коммуникационные, дифференцированного подходав обучении</w:t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материала  по теме «Имя прилагательное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прилагательное как часть речи? Какие существуют правила правописания имени прилагательного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работа с тестами, работа в парах сильный-слабый с интерактивной доской, коллективное проектирование выполнения домашнего задания, комментирование выставления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характеризовать имя прилагательное как часть речи, применять правила правописания прилагательны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комплексного исследования текст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, творческой инициативн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08.0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информационно-коммуникационные, дифференцированного подходав обучении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Урок развивающего контр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уществуют правила написания слов? Какие существуют пунктограммы?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написания слов, постановки знаков препинания в простом и сложном предложени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своим поведением (контроль, самокоррекция, оценка своего действия)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поэтапного формирования умственных действий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 по теме «Имя прилагательное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орфограммы? Как правильно ставить знаки препинания в предложении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анализ ошибок, допущенных в контрольном диктанте, по алгоритму выполнения задания, проектирование выполнения домашнего задания, комментирование выставления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самосовершенствованию через проектирование индивидуальной программы преодоления проблемных зон в обучен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педагогики сотрудничества, личностно-ориентированного обучения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числительное (12ч.)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 как часть речи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имя числительное  как часть речи? Какую роль играют имена числительные  в речи?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 самостоятельнаяработа с печатными тетрадями, работа в парах сильный-слабый с орфограммами по памятке лингвистического портфолио, объяснительный диктант с последующей взаимопроверкой, проектирование выполнения домашнего задания, комментирование выставления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имена числительные как члены предложения в реч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глаголов на постоянные и непостоянные признак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развития исследовательских навыков, дифференцированного подходав обучении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ительны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ительные называются простыми, какие составным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, фронтальная устная работа по учебнику, изучение содержания параграфа учебника, проектирование выполнения домашнего задания, комментирование выставления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простые и составные числительные, владеть терминологи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учебного сотрудничества в ходе индивидуальной и групповой рабо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глаголов на данное правил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 через проектирование индивидуальной программы преодоления проблемных зон в обучен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информационно-коммуникационные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 в середине числительных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ительные пишутся с ь на конце, в каках числительных ь пишется в середине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с дидактическим материалом, работа в парах сильный-слабый с лингвистическим портфолио, объяснительный диктант с последующей взаимопроверкой, самостоятельная работа с орфограммами, проектирование выполнения домашнего задания, комментирование выставления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правописания ь на конце и середине числительных  , владеть терминологи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глагольных инфинитивов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.0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вающего обучения, проектной деятельности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ны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й вопрос отвечают порядковые числительные? Как они изменяются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д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 таблицей по алгоритму выполнения задания, коллективная работа по учебнику, самостоятельная работа (лингвистическое конструирование), проектирование выполнения домашнего задания, комментирование выставления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клонять порядковые числительные, владеть терминологи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глаголов на нахождение вид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онструирования по образц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педагогики сотрудничества, развивающего обучения, проектной деятельности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ут обозначать количественные числительные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добъяснительный диктант с последующей самопроверкой, работа в парах сильный-слабый с дидактическим материалом по алгоритму выполнения задания, коллективное проектирование выполнения домашнего задания, комментирование выставления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разряд количественных числительных , владеть терминологи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, в котором присутствуют слова на данное правил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вающего обучения, проблемного обучения, поэтапного формирования умственных действий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 целые числ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собенности склонения числительных, обозначающих целые числ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дработа в парах (анализ текста по алгоритму выполнения задания), коллективная работа по учебнику, самостоятельнаяработа с орфограммами с использованием лингвистического портфолио, проектирование выполнения домашнего задания, комментирование выставления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авильно писать и употреблять падежные формы числительных, владеть терминолог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, в котором присутствуют глаголы прошедшего времен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 через проектирование индивидуальной программы преодоления проблемных зон в обучен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2.0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тия исследовательских навыков, коллективного взаимодействия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нового зн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собенности склонения дробных числительных существую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дсамостоятельная работа (анализ текста по образцу), работа в парах с орфограммами по алгоритму выполнения задания, коллективная работа с дидактическим материалом, проектирование выполнения домашнего задания, комментирование выставления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авильно употреблять в речи дробные числительные, владеть терминологи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своим поведением (контроль, самокоррекция, оценка своего действия)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, в котором присутствуют глаголы настоящего времен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тия исследовательских навыков, дифференцированного подходав обучении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 числительны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собирательные числительные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дколлективный анализ текста по алгоритму выполнения задания, работа в парах сильный-слабый по памятке с орфограммами, самостоятельная работа с дидактическим материалом, проектирование выполнения домашнего задания, комментирование выставления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авильно употреблять в речи собирательные числительные  , владеть терминологи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, в котором присутствуют глаголы настоящего времен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тия исследовательских навыков, дифференцированного подходав обучении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морфологическое значении имени числительного? Какие существуют постоянные признаки прилагательного? Как изменяется имя прилагательные? Какую роль играет прилагательное  в предложении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(морфологический разбор числительного) по алгоритму выполнения задачи, работа в парах сильный-слабый с дидактическим материалом и учебником,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морфологический разбор числительного по алгоритму, характеризовать его признак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омплексного анали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педагогики сотрудничества, дифференцированного подхода в обучени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1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мя числительное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ислительное как часть речи? Как изменяется числительные? Какие существуют орфограммы числительного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(анализ текста по алгоритму лингвистического портфолио), работа в парах с печатными тетрадями с последующей самопроверкой по памятке, проектирование выполнения домашнего задания, комментирование выставления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матривать числительное как самостоятельную часть речи, применять правила правописания числительных, применять способы проверки, владеть терминологи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комплексного исследования текст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анализа и конструирования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02.03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информационно-коммуникационные, развивающего обуч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Урок развивающего контр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уществуют правила написания слов? Какие существуют пунктограммы?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написания слов, постановки знаков препинания в простом и сложном предложени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своим поведением (контроль, самокоррекция, оценка своего действия)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педагогики сотрудничества, личностно-ориентированного обуч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убличное выступлени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К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убличное выступление? К какому типу речи он относится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составления творческого задания: написание невыдуманного рассказа о себе по алгоритму выполнения задания, по образцу. Самопроверка, взаимопроверка работ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текст выступл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здания невыдуманного рассказа о себ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ыполнения задания по образц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19ч.)</w:t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стоянные и непостоянные признаки существуют у местоиме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, работа в парах сильный-слабый с орфограммами, самостоятельная работа с дидактическим материалом и учебником по алгоритму,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местоимения в речи, определять их роль в тексте, правильно употреблять местоим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я в обучении через включение в новые виды деятельност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уществительных на постоянные и непостоянные признак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звернутого анали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личностно-ориентированного обучения, развивающего обучения, проектной деятельности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местоимений. Личные местоимен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стоимения относятся к личным местоимениям, каковы их особенности склонения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д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ильный-слабый с печатными тетрадями, коллективное конспектирование материала презентации по алгоритму выполнения задачи,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правильно употреблять личные местоимения в речи, правильно писать местоимения с предлого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 на имена существительны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развивающего обучения, проектной деятельн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б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собенности склонения возвратного местоимения?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д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, фронтальная устная парная работа с учебником и дидактическим материалом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местоимение себя в нужной форме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обмениваться знаниями между членами группы для принятия эффективных совместных реш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 на имена существительны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к поэтапному самосовершенствован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развивающего обучения, самодиагностики и самокоррекции результатов, поэтапного формирования умственных действ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каз по сюжетным рисунка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К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ссказ? К какому типу речи он относится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составления творческого задания: написание невыдуманного рассказа о себе по алгоритму выполнения задания, по образцу. Самопроверка, взаимопроверка работ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рассказ по сюжетным рисунка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здания невыдуманного рассказа о себ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ыполнения задания по образц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2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и относительные местоимен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местоимения относительные от вопросительных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ильный-слабый с тестами по алгоритму лингвистического портфолио с последующей взаимопроверкой; фронтальная беседа;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относительные и вопросительные местоимения, находить относительные местоимения в сложных предложения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анализа имен существи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работы по алгоритму выполнения зад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.03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личностно-ориентированного обучения, парной и групповой деятельности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с грамматическим заданиемза 3 четверт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Урок развивающего контр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написание местоимения? Как правильно расставить знаки препинания в простом и сложном предложении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го диктан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написания местоимений, владеть терминологией, правильно расставлять знаки препинания в простом и сложном предложени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развития исследовательских навыков, самодиагностики и самокоррекции результа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 за 3 четверт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ять орфограммы? как проверить правильность постановки знаков препинания в простом и сложном предложении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,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вающего обучения, самодиагностики и самокоррекции результа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тличительные признаки неопределенных местоимений? Как образуются неопределенные местоимения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 по алгоритму выполнения задачи, самостоятельная работа с дидактическим материалом с последующей самопроверкой, групповое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имена находить неопределенные местоимения, условия выбора дефисного написания и написания н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работы в парах по алгоритму, самопроверки, взаимопровер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мена существительные имеют форму только множественного числа?В чем особенности употребления их в речи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устная работа по учебнику с использованием материалов лингвистического портфолио, комплексное повторение на основе памяток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имена существительные, которые имеют форму только единственного числа, а также использовать их в реч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клоняются притяжательные местоимения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конструирование памяток решения задачи(обобщение и систематизация изученного материала), составление алгоритма для лингвистического портфолио по материалам презентации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личные и притяжательные местоимения, употреблять личные местоимения в значении примяжательны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работы в парах по алгоритму, самопроверки, взаимопровер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вающего обучения, поэтапного формирования умственных действ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уждение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ссуждение? Что такое текст?  Что такое аргументы в рассуждении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жатого изложения по алгоритму выполнения задачи, работа в парах сильный-слабый (выявление способов сжатия текста), самостоятельное редактирование текс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дбирать аргументы к сформулированному тезису, делать на их основании выво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здания текста-рассуждения в сжатом вид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омпрессии текста, выявления главной информ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, самодиагностики и самокоррекции результа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ются указательные местоимения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 (конспектирование материала), работа в парах сильный-слабый по алгоритму лингвистического портфолио с последующей самопроверкой,коллективное проектирование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в тексте  указательные местоимения, использовать их  в тексте как средство связи предложений в текст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и участников, способов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работы в парах по алгоритму, самопроверки и взаимопроверки, устойчивой мотивации к обучен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развивающего обучения, проектной деятельн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ельные местоимения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ют определительные местоимения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ильный-слабый с тестами по алгоритму лингвистического портфолио с последующей взаимопроверкой; фронтальная беседа;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в тексте определительные местоимения, использовать их в реч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анализа имен существи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работы по алгоритму выполнения зад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личностно-ориентированного обучения, парной и групповой деятельности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3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Написание сочинения по упражнению 494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Р.Р. Урок развивающего контр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 Какова композиция текста-повествования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сочинения: написание сочинения-описания картин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текст-повествование, редактировать написанно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приемов редактирования текст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творческой деятельности на основе составленного плана, проекта, модели, образц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5.04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развивающего обучения, индивидуальной и коллективной проектной деятельн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и другие части реч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местоимений с другими частями реч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ового материала, работа с орфограммами, работа с интерактивной доской,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местоимения в тексте, использовать их в реч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сфер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вающего обучения, информационно-коммуникационны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морфологическое значении местоимения? Какие существуют постоянные признаки местоимения? Как изменяется местоимение? Какую роль играет местоимение в предложении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(морфологический разбор местоимения) по алгоритму выполнения задачи, работа в парах сильный-слабый с дидактическим материалом и учебником,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морфологический разбор местоимения по алгоритму, характеризовать его признак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омплексного анали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, поэтапного формирования умственных действ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с грамматическим задание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Урок развивающего контр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написание местоимения? Как правильно расставить знаки препинания в простом и сложном предложении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го диктан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написания местоимений, владеть терминологией, правильно расставлять знаки препинания в простом и сложном предложени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развития исследовательских навыков, самодиагностики и самокоррекции результа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 по теме «Местоимение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ять орфограммы? Как проверить правильность постановки знаков препинания в простом и сложном предложении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,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вающего обучения, самодиагностики и самокоррекции результа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18ч.)</w:t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как часть речи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глагол как часть речи? Какую роль играют глаголы в речи?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 самостоятельнаяработа с печатными тетрадями, работа в парах сильный-слабый с орфограммами по памятке лингвистического портфолио, объяснительный диктант с последующей взаимопроверкой, проектирование выполнения домашнего задания, комментирование выставления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глаголы в речи, использовать их как средство выразительност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глаголов на постоянные и непостоянные признак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развития исследовательских навыков, дифференцированного подходав обучении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рассказ   с последующей самопроверко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К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ссказ? К какому типу речи он относится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составления творческого задания: написание невыдуманного рассказа о себе по алгоритму выполнения задания, по образцу. Самопроверка, взаимопроверка работ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рассказ , использовать глагол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здания невыдуманного рассказа о себ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педагогики сотрудничества, дифференцированного подхода в обучении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глаголы называются разноспрягаемыми? Как определить спряжение такого глагола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д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 таблицей по алгоритму выполнения задания, коллективная работа по учебнику, самостоятельная работа (лингвистическое конструирование), проектирование выполнения домашнего задания, комментирование выставления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правильно писать окончания разноспрягаемых глагол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глаголов на нахождение вид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 через проектирование индивидуальной программы преодоления проблемных зон в обучен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педагогики сотрудничества, дифференцированного подхода в обучении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4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глаголы относятся к переходным, а какие к непереходным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 коллективная работа с дидактическим материалом, работа в парах сильный-слабый с лингвистическим портфолио, объяснительный диктант с последующей взаимопроверкой, самостоятельная работа с орфограммами, проектирование выполнения домашнего задания, комментирование выставления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переходные и непереходные глагол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глагольных инфинитивов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.04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информационно-коммуникационные, развивающего обучения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. Изъявительное наклонени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наклонения  глагола? Как определить наклонение  глагола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д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 таблицей по алгоритму выполнения задания, коллективная работа по учебнику, самостоятельная работа (лингвистическое конструирование), проектирование выполнения домашнего задания, комментирование выставления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наклонение  глагола, владеть терминологи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глаголов на нахождение вид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онструирования по образц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тия исследовательских навыков, поэтапного формирования умственных действий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(упр. 6542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зложение? Какправильно писать изложение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 написание изложения с изменением формы лица по алгоритму выполнения задания, редактирование текста по памятке с последующей взаимопроверко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составлять и правильно оформлять простой план текста, подбирать заголовок текста, использовать алгоритм (памятку) для озаглавливания текс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учебного сотрудничества в ходе индивидуальной и групповой рабо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здания сжатого изложения с изменением формы лиц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 через проектирование индивидуальной программы преодоления проблемных зон в обучен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педагогики сотрудничества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4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и изменяются формы условного наклонения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дработа в парах (анализ текста по алгоритму выполнения задания), коллективная работа по учебнику, самостоятельнаяработа с орфограммами с использованием лингвистического портфолио, проектирование выполнения домашнего задания, комментирование выставления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глаголы  в условном наклонении, различать формы условного и изъявительного наклонения, владеть терминолог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, в котором присутствуют глаголы прошедшего времен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4.04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тия исследовательских навыков, коллективного взаимодейств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нового зн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какие условиях   пишется ь на конце глаголов повелительного наклоне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дсамостоятельная работа (анализ текста по образцу), работа в парах с орфограммами по алгоритму выполнения задания, коллективная работа с дидактическим материалом, проектирование выполнения домашнего задания, комментирование выставления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правильно писать и образовывать  глаголы повелительного наклонения, использовать глаголы в повелительного наклонения в речи, владеть терминологи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своим поведением (контроль, самокоррекция, оценка своего действия)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, в котором присутствуют глаголы настоящего времен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тия исследовательских навыков, коллективного взаимодейств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4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овелительного наклонения и формы будущего времен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нового зн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ать  повелительное наклонения и формы будущего времени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дсамостоятельная работа (анализ текста по образцу), работа в парах с орфограммами по алгоритму выполнения задания, коллективная работа с дидактическим материалом, проектирование выполнения домашнего задания, комментирование выставления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глаголы повелительного наклонения от глаголов в форме будущего времени , владеть терминологи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своим поведением (контроль, самокоррекция, оценка своего действия)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, в котором присутствуют глаголы настоящего времен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.04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тия исследовательских навыков, дифференцированного подходав обучен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рассказ по рисунку (упр. 561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вествование? Что такое рассказ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 написание сочинения-рассказа по рисунку с последующей самопроверкой, взаимопроверкой по алгоритму выполнения работ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план рассказа, писать текст-повествовани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здания сочинения-рассказа по рисунк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 через проектирование индивидуальной программы преодоления проблемных зон в обучен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педагогики сотрудничества, самодиагностики и самокоррекции результа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клонени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ормы глаголов могут использоваться в тексте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 фронтальный опрос, работа в парах сильный-слабый с орфограммами по алгоритму выполнения задания, конспектирование материала презентации, проектирование выполнения домашнего задания, комментирование выставления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льзоваться в речи глаголами  разных наклоне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своим поведением (контроль, самокоррекция, оценка своего действия)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анализа глаголов, применение глаголов различных времен на практик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тия исследовательских навыков, поэтапного формирования умственных действ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глаголы называбтся безличным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, фронтальная устная работа по учебнику, изучение содержания параграфа учебника, проектирование выполнения домашнего задания, комментирование выставления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тличать безличные глаголы от личных.ю употреблять безличные глаголы в речи, владеть терминологи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учебного сотрудничества в ходе индивидуальной и групповой рабо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глаголов на данное правил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информационно-коммуникационны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общее морфологическое значение глагола? Какие постоянные признаки существуют у глагола? Как изменяются глагольные формы? Какова синтаксическая роль глагола в предложении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горитму (морфологический разбор глаголов) с последующей взаимопроверкой, коллективная работа с интерактивной доской (конспектирование по образцу), проектирование выполнения домашнего задания, комментирование выставления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матривать глагол как самостоятельную часть речи, выполнять морфологический разбор по определенному алгоритму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своим поведением (контроль, самокоррекция, оценка своего действия)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анализа глаголов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педагогики сотрудничества, дифференцированного подхода в обучен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каз о себе с на основе услышкнног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К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ссказ? К какому типу речи он относится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составления творческого задания: написание невыдуманного рассказа о себе по алгоритму выполнения задания, по образцу. Самопроверка, взаимопроверка работ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рассказ на основе услышанного, использовать глагол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здания невыдуманного рассказа о себ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ыполнения задания по образц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условия выбора гласных в суффиксах  глаголов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 объяснительный диктант; комплексное повторение, проектирование выполнения домашнего задания, комментирование выставления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правописания  гласных в суффиксах  глаго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овать способы проверки, владеть терминологи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анализа глаголов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информационно-коммуникационные, развивающего обуч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5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лагол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 как часть речи?Как изменяется глагол? Какие существуют орфограммы глагола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 учащихся деятельностных способностей и способностей к структурированию и систематизации изучаемого предметного содержания: коллективная работа (анализ текста по алгоритму лингвистического портфолио), работа в парах с печатными тетрадями с последующей самопроверкой по памятке, проектирование выполнения домашнего задания, комментирование выставления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матривать глагол как самостоятельную часть речи, применять правила правописания окончаний и суффиксов  глаголов, применять способы проверки, владеть терминологи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комплексного исследования текст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анализа и конструирования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информационно-коммуникационные, развивающего обучения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Урок развивающего контр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орфограммы в корне, в окончаниях слов? Каковы правила постановки знаков препинания в простом и сложном предложении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, выполнение грамматического зада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орфограммы в корне и окончании слова, правильно ставить знаки препинания в простом и сложном предложени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учебного сотрудничества в ходе индивидуальной и групповой рабо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поэтапного формирования умственных действий, проектной деятельн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 по теме «Глагол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орфограммы? Как проверить правильность постановки знаков препинания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анализ ошибок, допущенных в контрольном диктанте по алгоритму выполнения задания, самостоятельное проектирование выполнения домашнего задания, комментирование выставления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своим поведением (контроль, самокоррекция, оценка своего действия)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развития исследовательских навыков, педагогики сотрудничества, личностно-ориентированного обучения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ИЗУЧЕННОГО (9ч.)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науки о языке.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азделы русского языка существуют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, работа в парах сильный-слабый с дидактическим материалом с последующей взаимопроверкой, проектирование выполнения домашнего задания, комментирование выставления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и, владеть терминологи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комплексного исследования текста с орфограммам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личностно-ориентированного обучения, развития исследовательских навыков, проектной деятельн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рфограммы существуют в корне слова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, работа в парах сильный-слабый с дидактическим материалом с последующей взаимопроверкой, проектирование выполнения домашнего задания, комментирование выставления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орфограммы в корне слова, применять правила написания гласных и согласных в корне слова, использовать способы проверки, владеть терминологи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комплексного исследования текста с орфограммам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личностно-ориентированного обучения, развития исследовательских навыков, проектной деятельности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Пунктуационный разбо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унктограммы существуют в простом и сложном предложении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(комплексное повторение), самостоятельная работа с тестами по алгоритму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по материалам презентации урока, проектирование выполнения домашнего задания, комментирование выставления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постановки знаков препинания в сложном предложени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труктуры сложных предложени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информационно-коммуникационные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лово? Какие бывают лексические единицы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(конспектирование материала презентации, составление плана ответа), творческая работа (лингвистическое повествование на основе алгоритма выполнения задания), коллективное дифференцированное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матривать слово с точки зрения его лексического значения (лексический анализ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учебного сотрудничества в ходе индивидуальной и групповой рабо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работы над словом как лексической единице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, поэтапного формирования умственных действ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Морфемный и словообразовательный разбо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ефлекси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морфемы выделяют в слове? Чем грамматическая форма слова отличается от однокоренного слова? Какие существуют орфограммы в коне слова?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материалу учебника по алгоритму с последующей взаимопроверкой,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матривать слово с точки зрения его морфемного состава, применять орфографические правила написания гласных  в корне  и приставк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обмениваться знаниями между членами группы для принятия эффективных совместных реш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комплексного исследования текст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работы в парах по алгоритму, самопроверки, взаимопровер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, поэтапного формирования умственных действ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Морфологический разбо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морфология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ются имена и глаголы?  Чем постоянные признаки отличаются от непостоянных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материалу учебника по алгоритму с последующей взаимопроверкой, проектирование выполнения домашнего задания, 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, выполнять морфологический разбор по определенному алгоритму, владеть терминологи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обмениваться знаниями между членами группы для принятия эффективных совместных реш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комплексного исследования текст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работы в парах по алгоритму, самопроверки, взаимопровер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педагогики сотрудничества, дифференцированного подхода в обучен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словосочетание от слова и предложения?  При каких условиях в предложениях с однородными ставится запятая?  с обращением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оформить письменный разбор предложения? Как отличить простое предложение с однородными членам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в рабочих печатных тетрадях, фронтальная устная работа по учебнику, проектирование выполнения домашнего задания,комментирование выставленных оц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находить в предложении обобщающее слово, отличать его от однородных членов предложения, применять пунктуационные правила, применять правила постановки запятой в сложном предложени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ечевых действий:использования адекватных языковых средств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мобилизации сил и энергии, волевому усилию – к выбору в ситуации мотивационного конфликта, к преодолению препятств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остава слов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педагогики сотрудничества, дифференцированного подхода в обучен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уществуют виды орфограмм? Какие существуют виды пунктограмм?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итогового диктанта, выполнение грамматического зада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написания слов, расстановки знаков препина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информационно-коммуникационные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на итоговом контрольном диктант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ять орфограммы? Как правильно поставить знаки препинания в простом и сложном предложении? Как определить проблемную зону в своей учебной деятельност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, проектирование выполнения домашнего задания, выставление оценок, проектирование индивидуального маршрута восполнения проблемных зон учебной деятельност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анализировать допущенные ошибки, выполнять работу по их предупреждению;научиться проводить диагностику учебных достиже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своим поведением (контроль, самокоррекция, оценка своего действия)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информационно-коммуникационные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ШМО от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.по УВР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imes New Roman"/>
      <w:sz w:val="16"/>
      <w:szCs w:val="20"/>
    </w:rPr>
  </w:style>
  <w:style w:type="character" w:styleId="Bold">
    <w:name w:val="_Bold"/>
    <w:qFormat/>
    <w:rPr>
      <w:b/>
    </w:rPr>
  </w:style>
  <w:style w:type="character" w:styleId="C18">
    <w:name w:val="c1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slovary.ru&amp;sa=D&amp;sntz=1&amp;usg=AFQjCNEX2ivkdoevhiwGXZIl73WX5X2FsQ" TargetMode="External"/><Relationship Id="rId3" Type="http://schemas.openxmlformats.org/officeDocument/2006/relationships/hyperlink" Target="http://www.google.com/url?q=http%3A%2F%2Fwww.gramota.ru&amp;sa=D&amp;sntz=1&amp;usg=AFQjCNGLzOROO9wYX8EF_KR4hI4zk1-r6g" TargetMode="External"/><Relationship Id="rId4" Type="http://schemas.openxmlformats.org/officeDocument/2006/relationships/hyperlink" Target="http://www.google.com/url?q=http%3A%2F%2Frus.1september.ru%2Frusarchive.php&amp;sa=D&amp;sntz=1&amp;usg=AFQjCNFMllj9A1ApNj9QNAjSIJ9gew0A_Q" TargetMode="External"/><Relationship Id="rId5" Type="http://schemas.openxmlformats.org/officeDocument/2006/relationships/hyperlink" Target="http://www.google.com/url?q=http%3A%2F%2Fschool-collection.edu.ru%2F&amp;sa=D&amp;sntz=1&amp;usg=AFQjCNHk3JUVA2ejSAOqqYv6yS-XgFQV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0:48:00Z</dcterms:created>
  <dc:creator>Дмитрий</dc:creator>
  <dc:description/>
  <cp:keywords/>
  <dc:language>en-US</dc:language>
  <cp:lastModifiedBy>Дмитрий</cp:lastModifiedBy>
  <dcterms:modified xsi:type="dcterms:W3CDTF">2016-09-18T19:41:00Z</dcterms:modified>
  <cp:revision>14</cp:revision>
  <dc:subject/>
  <dc:title/>
</cp:coreProperties>
</file>