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left="19" w:right="2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русскому языку для 9 класса составлена на основе Федерального государственного стандарта, примерной Программы основного общего образования по русскому языку и Программы по русскому языку к учебнику 9 класса Л.А.Тростенцовой, Т. А. Ладыженской, А.Д. Дейкина (М., Просвещение, 2014)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Курс русского языка дл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сновные цели и задач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10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УРОВНЮ ПОДГОТОВКИ УЧАЩИХСЯ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нцу 9 класса учащиеся должны овладеть следующими умениями и навыками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ь все виды разборов: фонетический, морфемный, словообразовательный, морфологический, синтаксический. стилистический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тиль и тип текста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все основные нормы литературного языка;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2"/>
          <w:szCs w:val="22"/>
        </w:rPr>
        <w:t>По пунктуации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;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2"/>
          <w:szCs w:val="22"/>
        </w:rPr>
        <w:t>По орфограф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писать изученные в 5-9 классах слова с непроверяемыми орфограммами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2"/>
          <w:szCs w:val="22"/>
        </w:rPr>
        <w:t>По связной реч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оно-критической статьи. Писать сочинения публицистического характера. Писать заявления, автобиографию. Совершенствовать содержание и языковое оформление сочинения. Находить и исправлять различные языковые ошибки в своё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государственному образовательному стандарту, изучение русского языка в основной школе направлено на достиж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следующих целей, обеспечивающих реализацию личностно-ориентированного, когнитивно - коммуникативного, деятельностного подходов к обучению родному языку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интереса и любви к русскому языку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гащение словарного запаса и грамматического строя речи учащихся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щие учебные умения, навыки и способы деятельности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изучения русского (родного) языка совершенствуются и развиваются следующие общеучебные умения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ллектуальные (сравнение и сопоставление, соотнесение, синтез, обобщение, абстрагирование, оценивание и классификация),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(умение осуществлять библиографический поиск, извлекать информацию из различных источников, умение работать с текстом),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русскому языку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рассчитана на 102 учебных часов (3 часа в неделю)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101"/>
        <w:jc w:val="center"/>
        <w:rPr>
          <w:color w:val="000000"/>
          <w:sz w:val="22"/>
          <w:szCs w:val="22"/>
        </w:rPr>
      </w:pP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ОДЕРЖАНИЕ УЧЕБНОГО ПРЕДМЕТА</w:t>
      </w:r>
    </w:p>
    <w:p>
      <w:pPr>
        <w:pStyle w:val="Style15"/>
        <w:shd w:fill="FFFFFF" w:val="clear"/>
        <w:spacing w:lineRule="atLeast" w:line="10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Наименование разделов и характеристика основных тем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ждународное значение русского языка (1ч.)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торение изученного в 5-8 классах (6+1ч.)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жное предложение. Культура речи.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жные предложения. Союзные сложные предложения (6 ч+1ч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юзные и бессоюзные предложения; разделительные и выделительные знаки препинания между частями сложного предложения; интонация сложного предложения;</w:t>
      </w:r>
    </w:p>
    <w:p>
      <w:pPr>
        <w:pStyle w:val="Style15"/>
        <w:numPr>
          <w:ilvl w:val="0"/>
          <w:numId w:val="12"/>
        </w:numPr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жносочинённые предложения (5ч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осочиненные предложения и их особенности. Сложносочиненные предложения с союзами; разделительные знаки препинания между частями сложносочиненного предложения.</w:t>
      </w:r>
    </w:p>
    <w:p>
      <w:pPr>
        <w:pStyle w:val="Style15"/>
        <w:numPr>
          <w:ilvl w:val="0"/>
          <w:numId w:val="10"/>
        </w:numPr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жноподчинённые предложения (21+3ч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оподчиненное предложение и его особенности; главное и придаточное предложения; союзы и союзные слова как средство связи придаточного с главным; разделительные знаки препинания между главным и придаточным предложениями; виды придаточных предложений; сложноподчиненное предложение с несколькими придаточными; знаки препинания в них;</w:t>
      </w:r>
    </w:p>
    <w:p>
      <w:pPr>
        <w:pStyle w:val="Style15"/>
        <w:numPr>
          <w:ilvl w:val="0"/>
          <w:numId w:val="7"/>
        </w:numPr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ссоюзное сложное предложение (6+2 ч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союзное сложное предложение и его особенности; смысловые взаимоотношения между частями бессоюзного сложного предложения; интонация в бессоюзном сложном предложении; разделительные знаки препинания в бессоюзном сложном предложении;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жные предложения с различными видами связи (6+1 ч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виды сложных предложений с союзной и бессоюзной связью; разделительные знаки препинания в них; сочетание знаков препинания;</w:t>
      </w:r>
    </w:p>
    <w:p>
      <w:pPr>
        <w:pStyle w:val="Style15"/>
        <w:numPr>
          <w:ilvl w:val="0"/>
          <w:numId w:val="13"/>
        </w:numPr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сведения о языке (3ч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языка в жизни общества; язык как исторически развивающееся явление; красота и выразительность русского языка; русский язык как национальный язык русского народа; место русского языка среди языков мира; видные учёные русисты, исследовавшие русский язык.</w:t>
      </w:r>
    </w:p>
    <w:p>
      <w:pPr>
        <w:pStyle w:val="Style15"/>
        <w:numPr>
          <w:ilvl w:val="0"/>
          <w:numId w:val="11"/>
        </w:numPr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тизация изученного по фонетике, лексике, грамматике и правописанию, культуре речи (7 ч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101"/>
        <w:ind w:left="567" w:hanging="141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БНО-МЕТОДИЧЕСКОЕ ОБЕСПЕЧЕНИЕ 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1.Учебники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усский язык. 9 класс: Учебник для общеобразовательных учреждений. Авторы: Л. А. Тростенцова, Т. А. Ладыженская, и др. – М.: Просвещение, 2014.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Учебные пособия.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Методические пособия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Интернет-ресурсов по русскому языку для самостоятельной работы обучающихся ЦДО  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http://www.gramma.ru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сай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«Культура письменной речи». Русский язык: Морфология, Орфография, Синтаксис, Лексикология, Фразеология. Ликбез от"Gramma.ru".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Экзамены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тиль документа. Справочный раздел, словари и др.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http://www.gramota.ru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справочно-информационный порта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«Грамота.ру». Словари, ссылки, материалы к уроку, игра. Новости, журнал, олимпиады и др.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http://www.rus.1september.ru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«Я иду на урок Русского языка». Статьи по темам: Грамматика. Синтаксис (43); Орфография (96); Пунктуация (26); Развитие речи (171); Языковая норма (45); Выразительность русской речи (15).</w:t>
      </w:r>
    </w:p>
    <w:p>
      <w:pPr>
        <w:pStyle w:val="Style15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http://www.rus.1september.ru/index.php?year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электронная версия газеты «Русский язык».  Статьи по темам: Материалы к уроку, Анализ текста, Методические разработки, Готовимся к экзаменам, Я иду на урок, Библиотечка учителя, Язык в задачах, Тесты и многое др. (Установлен годовой интервал между выходом номера газеты и появлением материалов этого номера на сайте.)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роков  (по четвертям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усскому  языку в  9  классе на 2016-2017</w:t>
      </w:r>
      <w:r>
        <w:rPr/>
        <w:t xml:space="preserve"> уч.г.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4111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тверть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35"/>
        <w:gridCol w:w="1276"/>
        <w:gridCol w:w="1701"/>
        <w:gridCol w:w="1559"/>
        <w:gridCol w:w="33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торение изученного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Устная и письменная речь. № 1. Монолог, диалог.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№ 2, упр. 1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Стили языка.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упр. 2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и его грамматическая основа.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упр. 3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бособленными членами. №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упр. 3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бособленными членами. №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 текста Способы сжатия тек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обращения, вводные слова, вставные конструк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. №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упр. 3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. №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Изложение с продолжением (упр. 4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ё о простом осложнённом предлож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. №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упр. 4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и бессоюзные сложные предложения. №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 упр.5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. №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упр. 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упр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сложного предложения. №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 упр. 5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. Сочинение (упр. 59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зученные орфограмм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му дикта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за 1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ё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сочинённом предложении. № 11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упр. 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етвер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ношения в сложносочинённых предложениях.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, упр. 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ые предложения с соединительными союзами. №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упр. 64 (7-1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. слова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ые предложения с разделительными союзами. №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, упр. 65 (6-8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ые предложения с противительными союзами. №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 упр. 6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между частями сложносочинённого предложения. №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, упр. 7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цензия на книгу. Структура  текс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, упр.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сочинённого предложения. №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, вопросы на с. 4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упр. 76 (4, 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2,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ё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ённом предложении. №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 упр. 8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 Знаки препинания в сложноподчинённом предложении. №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, упр. 89 (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на лингвистическ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сл.с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 Знаки препинания в сложноподчинённом предложении. №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, упр.  89(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ложноподчинённом предложении. №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, упр. 9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му дикта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6  (1-5)</w: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за 2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ложноподчинённом предложении. №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, упр.  96 (6-1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Изложение  (упр.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сложноподчинённом предложении. №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, упр. 10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сложноподчинённом предложении. №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 -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, упр. 1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Сообщение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 -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, упр. 11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изъяснительными. №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упр. 118.</w:t>
            </w:r>
          </w:p>
        </w:tc>
      </w:tr>
      <w:tr>
        <w:trPr>
          <w:trHeight w:val="1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бстоятельственными. № 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виды придаточных обстоятель-ственных предложений по схеме на с. 79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Сжатое изложение (упр. 12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 – 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сл.с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ноподчинённые предложения с придаточными времени и места.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, упр. 128.</w:t>
            </w:r>
          </w:p>
        </w:tc>
      </w:tr>
      <w:tr>
        <w:trPr>
          <w:trHeight w:val="1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причины, условия, уступки, цели, следствия. №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 – 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, упр. 132 (1, 2), упр. 138 (4-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, упр. 144 (5-7), упр. 152 (4,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браза действия, меры, степени и сравнения.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, упр. 156 (3,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, упр. 163 (3,4).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несколькими придаточными; знаки препинания в них. №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 – 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, упр. 167 (3,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, упр. 173 (1,2).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подчинённого предложения. № 29, №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 – 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, № 30, упр. 179 (синтаксический разбор указанных  предложений).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: «Сложноподчинён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(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 – 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. Сочинение на лингвистическую те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(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юзные слож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. № 31. Интонация в бессоюзных сложных предложениях. № 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 – 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, № 32, записать 5 пословиц, представляющих собой БС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еречисления. Запятая и точка с запятой в бессоюзном сложном предложении. №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, упр. 19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ричины, пояснения, дополнения. Двоеточие в бессоюзном сложном предложении. №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, упр. 19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ричины, пояснения, дополнения. Двоеточие в бессоюзном сложном предложении. №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– 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, упр. 1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 № 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, упр. 200 (13-1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 № 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, упр. 2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: «Бессоюзные слож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 – 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Сочинение-рассуждение. «Кем  бы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 – 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ы на вопросы, с. 13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Выполнение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, упр. 204 (7-9, сделать синтаксический разбор предложений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бессоюзного сложного предложения, № 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, упр. 204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ной (сочинительной и подчинительной) и бессоюзной связи в сложных предложениях. №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, упр. 212 (7-1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Сочинений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гвистическ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 – 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ых предложениях с различными видами связи. №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, упр. 217.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ых предложениях с различными видами связи. №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, упр. (3,4,сделать синтаксический разбор предложений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го предложения с различными видами связи. № 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 – 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,  упр. 2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 Публичная речь. № 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– 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торение и систематизация изученного в 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науки о языке. Фонетика и графика. № 4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, сделать фонетический разбор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и фразеология № 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, упр. 23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№ 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 – 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, упр. 237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, упр.2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№ 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, упр. 249 (определить части речи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– 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сл.сл.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, упр. 25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унктуация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– 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ШМО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отокол ШМО от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м.дир.по УВР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___»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4:00Z</dcterms:created>
  <dc:creator>user</dc:creator>
  <dc:description/>
  <cp:keywords/>
  <dc:language>en-US</dc:language>
  <cp:lastModifiedBy>Admin</cp:lastModifiedBy>
  <cp:lastPrinted>2016-09-21T11:54:00Z</cp:lastPrinted>
  <dcterms:modified xsi:type="dcterms:W3CDTF">2016-09-21T07:55:00Z</dcterms:modified>
  <cp:revision>34</cp:revision>
  <dc:subject/>
  <dc:title/>
</cp:coreProperties>
</file>