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5"/>
        <w:rPr>
          <w:szCs w:val="28"/>
        </w:rPr>
      </w:pPr>
      <w:r>
        <w:rPr>
          <w:szCs w:val="28"/>
        </w:rPr>
        <w:t xml:space="preserve">Поурочно-тематическое планирование учебного материала по курсу </w:t>
      </w:r>
    </w:p>
    <w:p>
      <w:pPr>
        <w:pStyle w:val="Style15"/>
        <w:rPr>
          <w:i w:val="false"/>
          <w:i w:val="false"/>
          <w:szCs w:val="28"/>
        </w:rPr>
      </w:pPr>
      <w:r>
        <w:rPr>
          <w:szCs w:val="28"/>
        </w:rPr>
        <w:t>«ТЕХНОЛОГИЯ. 5 класс»</w:t>
      </w:r>
    </w:p>
    <w:p>
      <w:pPr>
        <w:pStyle w:val="Style15"/>
        <w:rPr>
          <w:sz w:val="16"/>
          <w:szCs w:val="16"/>
        </w:rPr>
      </w:pPr>
      <w:r>
        <w:rPr>
          <w:i w:val="false"/>
          <w:szCs w:val="28"/>
        </w:rPr>
        <w:t>5 класс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i/>
          <w:sz w:val="16"/>
          <w:szCs w:val="16"/>
        </w:rPr>
        <w:t>68 часа(2 ч в неделю)</w:t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sz w:val="20"/>
          <w:szCs w:val="20"/>
        </w:rPr>
        <w:t>Программа: автор В.Д.Симоненко</w:t>
      </w:r>
    </w:p>
    <w:tbl>
      <w:tblPr>
        <w:tblW w:w="9616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793"/>
        <w:gridCol w:w="5088"/>
        <w:gridCol w:w="883"/>
        <w:gridCol w:w="1250"/>
        <w:gridCol w:w="866"/>
      </w:tblGrid>
      <w:tr>
        <w:trPr/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урока 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е</w:t>
            </w:r>
          </w:p>
        </w:tc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урока 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е</w:t>
            </w:r>
          </w:p>
        </w:tc>
        <w:tc>
          <w:tcPr>
            <w:tcW w:w="5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урока</w:t>
            </w:r>
          </w:p>
        </w:tc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ашне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-ние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</w:t>
            </w:r>
          </w:p>
        </w:tc>
      </w:tr>
      <w:tr>
        <w:trPr/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у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рек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ция</w:t>
            </w:r>
          </w:p>
        </w:tc>
      </w:tr>
      <w:tr>
        <w:trPr/>
        <w:tc>
          <w:tcPr>
            <w:tcW w:w="96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Тема 1. Кулинария – 8 часов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ведение. Правила санитарии и гигиены, безопасной работы.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1.09-09.09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вировка стола. Овощи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1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9-09.09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юда из сырых и вареных овощей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10,1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2.09-16.09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юда из сырых и вареных овощей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10,1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9-16.09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юда из яиц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1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9-23.09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юда из яиц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1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9-23.09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терброды и горячие напитки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7, 8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9-30.09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терброды и горячие напитки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7, 8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9-30.09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6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Тема 2. Технология обработки ткани. Проектирование и изготовление рабочей одежды (фартук с цельнокроенной грудкой) — 52 часа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менты материаловедения. Хлопчатобумажные волокна и ткани. Классификация текстильных волокон. Предварительная очистка и обработка х/б волокон. Получение пряжи. Свойства х/б волокон.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14,1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03.10-07.1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менты материаловедения. Хлопчатобумажные волокна и ткани. Классификация текстильных волокон. Предварительная очистка и обработка х/б волокон. Получение пряжи. Свойства х/б волокон.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14,1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10-07.1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ьняные волокна и ткани. Предварительная очистка и обработка льняных волокон. Получение пряжи. Свойства льняных волокон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14,1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10.10-14.1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ьняные волокна и ткани. Предварительная очистка и обработка льняных волокон. Получение пряжи. Свойства льняных волокон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14,1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0-14.1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готовление ткани (кромка, основа, долевая нить, полотняные переплетения, рапорт, ткачество). Изготовление образца ткани.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гот. образец ткани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17.10-21.1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готовление ткани (кромка, основа, долевая нить, полотняные переплетения, рапорт, ткачество). Изготовление образца ткани.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гот. образец ткани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0-21.1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х/б и льняными тканями. Определение лицевой и изнаночной сторон ткани.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гот. Коллек ткани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24.10-28.1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х/б и льняными тканями. Определение лицевой и изнаночной сторон ткани.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гот. коллек ткани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0-28.1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я четв.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менты машиноведения. История создания швейной машины с ручным приводом. Техническая характеристика швейной машины. ОТ. Подготовка к работе на швейной машине.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1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11-11.1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менты машиноведения. История создания швейной машины с ручным приводом. Техническая характеристика швейной машины. ОТ. Подготовка к работе на швейной машине.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1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11-11.1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равка ниток в швейной машине. Устройство бытовой швейной машины. Заправка верхней и нижней нитей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1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14.11-18.1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равка ниток в швейной машине. Устройство бытовой швейной машины. Заправка верхней и нижней нитей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1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1-18.1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ройство челночного комплекта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1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21.11-25.1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ройство челночного комплекта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1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11-25.1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ы работы на швейной машине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2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1-02.1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ы работы на швейной машине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2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1-02.1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на швейной машине.  №  машинных игл, №  ниток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2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05.12-09.1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на швейной машине.  №  машинных игл, №  ниток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2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12-09.1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на швейной машине с ручным приводом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2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12.12-16.1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на швейной машине с ручным приводом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2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2-16.1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чные и машинные строчки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18, 2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19.12-23.1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чные и машинные строчки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18, 2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12-23.1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я чтв.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готовление стачного шва (вразутюжку и взаутюжку)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2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10.01-13.0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готовление стачного шва (вразутюжку и взаутюжку)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2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1-13.0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ектирование, изготовление фартука. Конструирование. Изготовление фигуры человека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16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16.01-20.0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ирование, изготовление фартука. Конструирование. Изготовление фигуры человека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16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1-20.0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роение чертежа фартука в М 1: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16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23.01-27.0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роение чертежа фартука в М 1: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16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1-27.0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лирование фартука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16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1-03.0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лирование фартука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16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1-03.0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роение чертежа фартука на свой размер в натуральную величину, расчет ткани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16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06.02-10.0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роение чертежа фартука на свой размер в натуральную величину, расчет ткани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16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2-10.0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 изготовления фартука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2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13.02-17.0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 изготовления фартука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2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2-17.0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ткани и выкройки к раскрою. Раскрой изделия фартука. Раскладка деталей выкройки на ткани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16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20.02-24.0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ткани и выкройки к раскрою. Раскрой изделия фартука. Раскладка деталей выкройки на ткани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16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2-24.0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крой издел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17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2-03.0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8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крой изделия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17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2-03.0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9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еталей выкройки/кроя/к обработке и сметыванию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2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06.03-10.0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еталей выкройки/кроя/к обработке и сметыванию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2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3-10.0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1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ботка боковых срезов фартука и нижней части фартука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2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13.03-17.0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ботка боковых срезов фартука и нижней части фартука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2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3-17.0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3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ботка накладных карманов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2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20.03-24.0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ботка накладных карманов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2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3-24.0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я чтв.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единение карманов с нижней частью фартука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2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03.04-07.0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6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единение карманов с нижней частью фартука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2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4-07.0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единение бретелей с грудкой фартука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2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>
                <w:sz w:val="20"/>
                <w:szCs w:val="20"/>
              </w:rPr>
              <w:t>10.04-14.0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8</w:t>
            </w:r>
          </w:p>
        </w:tc>
        <w:tc>
          <w:tcPr>
            <w:tcW w:w="50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единение бретелей с грудкой фартука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23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4-14.04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9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готовление пояса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§ 23 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17.04-21.0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</w:t>
            </w:r>
          </w:p>
        </w:tc>
        <w:tc>
          <w:tcPr>
            <w:tcW w:w="50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готовление пояса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§ 23 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4-21.04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1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единение пояса с грудкой и фартуком. ВТО. ОТ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23, 2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24.04-28.0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2</w:t>
            </w:r>
          </w:p>
        </w:tc>
        <w:tc>
          <w:tcPr>
            <w:tcW w:w="50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единение пояса с грудкой и фартуком. ВТО. ОТ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23, 21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4-28.04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61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Тема 3. Рукоделие — 4 часа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делие. История вышивки. Лоскутная техника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24-2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01.05-05.0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50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делие. История вышивки. Лоскутная техника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24-29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5-05.05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шивка, различные швы (петельный, стебельчатый, тамбурный, гладь)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пект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08.05-12.0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50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шивка, различные швы (петельный, стебельчатый, тамбурный, гладь)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пект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5-12.05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61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Тема 4. Культура дома — 4 часа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 дома. Интерьер кухни, столовой. Гигиена девушки. Ежедневный уход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3, 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15.05-19.0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50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 дома. Интерьер кухни, столовой. Гигиена девушки. Ежедневный уход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3, 4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5-19.05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ход за одеждой. Ремонт одежды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п.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22.05-25.0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50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ход за одеждой. Ремонт одежды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п.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22.05-25.05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я чтв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autoSpaceDE w:val="false"/>
        <w:spacing w:lineRule="auto" w:line="276" w:before="0" w:after="200"/>
        <w:rPr>
          <w:sz w:val="20"/>
          <w:szCs w:val="20"/>
        </w:rPr>
      </w:pPr>
      <w:r>
        <w:rPr>
          <w:sz w:val="20"/>
          <w:szCs w:val="20"/>
        </w:rPr>
        <w:t xml:space="preserve">СОГЛАСОВАНО                                                                                                                         </w:t>
      </w:r>
    </w:p>
    <w:p>
      <w:pPr>
        <w:pStyle w:val="Normal"/>
        <w:autoSpaceDE w:val="false"/>
        <w:spacing w:lineRule="auto" w:line="276" w:before="0" w:after="200"/>
        <w:rPr>
          <w:sz w:val="20"/>
          <w:szCs w:val="20"/>
        </w:rPr>
      </w:pPr>
      <w:r>
        <w:rPr>
          <w:sz w:val="20"/>
          <w:szCs w:val="20"/>
        </w:rPr>
        <w:t xml:space="preserve">Руководитель ГМО (ШМО)  __________________________            </w:t>
      </w:r>
    </w:p>
    <w:p>
      <w:pPr>
        <w:pStyle w:val="Normal"/>
        <w:autoSpaceDE w:val="false"/>
        <w:spacing w:lineRule="auto" w:line="276" w:before="0" w:after="200"/>
        <w:rPr/>
      </w:pPr>
      <w:r>
        <w:rPr>
          <w:sz w:val="20"/>
          <w:szCs w:val="20"/>
        </w:rPr>
        <w:t xml:space="preserve">Протокол ГМО (ШМО) </w:t>
      </w:r>
      <w:r>
        <w:rPr>
          <w:rFonts w:eastAsia="Segoe UI Symbol" w:cs="Segoe UI Symbol" w:ascii="Segoe UI Symbol" w:hAnsi="Segoe UI Symbol"/>
          <w:sz w:val="20"/>
          <w:szCs w:val="20"/>
        </w:rPr>
        <w:t>№</w:t>
      </w:r>
      <w:r>
        <w:rPr>
          <w:sz w:val="20"/>
          <w:szCs w:val="20"/>
        </w:rPr>
        <w:t xml:space="preserve">____от «_____»_______________20____года.     </w:t>
      </w:r>
    </w:p>
    <w:p>
      <w:pPr>
        <w:pStyle w:val="Normal"/>
        <w:autoSpaceDE w:val="false"/>
        <w:spacing w:lineRule="auto" w:line="276" w:before="0" w:after="20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</w:t>
      </w:r>
    </w:p>
    <w:p>
      <w:pPr>
        <w:pStyle w:val="Normal"/>
        <w:autoSpaceDE w:val="false"/>
        <w:spacing w:lineRule="auto" w:line="276" w:before="0" w:after="200"/>
        <w:rPr>
          <w:sz w:val="20"/>
          <w:szCs w:val="20"/>
        </w:rPr>
      </w:pPr>
      <w:r>
        <w:rPr>
          <w:sz w:val="20"/>
          <w:szCs w:val="20"/>
        </w:rPr>
        <w:t xml:space="preserve">СОГЛАСОВАНО                                                                              </w:t>
      </w:r>
    </w:p>
    <w:p>
      <w:pPr>
        <w:pStyle w:val="Normal"/>
        <w:autoSpaceDE w:val="false"/>
        <w:spacing w:lineRule="auto" w:line="276" w:before="0" w:after="20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Заместитель директора по УВР_________ /Куликова Л.А./</w:t>
      </w:r>
    </w:p>
    <w:p>
      <w:pPr>
        <w:pStyle w:val="Normal"/>
        <w:autoSpaceDE w:val="false"/>
        <w:spacing w:lineRule="auto" w:line="276" w:before="0" w:after="200"/>
        <w:rPr>
          <w:szCs w:val="28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«_____» _______________20____</w:t>
      </w:r>
      <w:r>
        <w:rPr>
          <w:sz w:val="20"/>
          <w:szCs w:val="20"/>
        </w:rPr>
        <w:t>года.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Style15"/>
        <w:rPr>
          <w:szCs w:val="28"/>
        </w:rPr>
      </w:pPr>
      <w:r>
        <w:rPr>
          <w:szCs w:val="28"/>
        </w:rPr>
      </w:r>
    </w:p>
    <w:p>
      <w:pPr>
        <w:pStyle w:val="Style15"/>
        <w:rPr>
          <w:szCs w:val="28"/>
        </w:rPr>
      </w:pPr>
      <w:r>
        <w:rPr>
          <w:szCs w:val="28"/>
        </w:rPr>
      </w:r>
    </w:p>
    <w:p>
      <w:pPr>
        <w:pStyle w:val="Style15"/>
        <w:rPr>
          <w:szCs w:val="28"/>
        </w:rPr>
      </w:pPr>
      <w:r>
        <w:rPr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1134" w:top="1693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egoe UI Symbo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Gentium Book Bas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jc w:val="center"/>
    </w:pPr>
    <w:rPr>
      <w:b/>
      <w:i/>
      <w:sz w:val="28"/>
      <w:szCs w:val="20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;Gentium Book Basic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Gentium Book Basic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7T09:59:00Z</dcterms:created>
  <dc:creator>User</dc:creator>
  <dc:description/>
  <dc:language>en-US</dc:language>
  <cp:lastModifiedBy>user</cp:lastModifiedBy>
  <cp:lastPrinted>2015-12-02T00:37:00Z</cp:lastPrinted>
  <dcterms:modified xsi:type="dcterms:W3CDTF">2016-09-27T09:59:00Z</dcterms:modified>
  <cp:revision>2</cp:revision>
  <dc:subject/>
  <dc:title/>
</cp:coreProperties>
</file>