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8"/>
        </w:rPr>
      </w:pPr>
      <w:r>
        <w:rPr>
          <w:szCs w:val="28"/>
        </w:rPr>
        <w:t xml:space="preserve">Поурочно-тематическое планирование учебного материала по курсу </w:t>
      </w:r>
    </w:p>
    <w:p>
      <w:pPr>
        <w:pStyle w:val="Style15"/>
        <w:rPr>
          <w:i w:val="false"/>
          <w:i w:val="false"/>
          <w:szCs w:val="28"/>
        </w:rPr>
      </w:pPr>
      <w:r>
        <w:rPr>
          <w:szCs w:val="28"/>
        </w:rPr>
        <w:t>«ТЕХНОЛОГИЯ»</w:t>
      </w:r>
    </w:p>
    <w:p>
      <w:pPr>
        <w:pStyle w:val="Style15"/>
        <w:rPr>
          <w:sz w:val="16"/>
          <w:szCs w:val="16"/>
        </w:rPr>
      </w:pPr>
      <w:r>
        <w:rPr>
          <w:i w:val="false"/>
          <w:szCs w:val="28"/>
        </w:rPr>
        <w:t>8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16"/>
          <w:szCs w:val="16"/>
        </w:rPr>
        <w:t>34 часа (1 ч в неделю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0"/>
          <w:szCs w:val="20"/>
        </w:rPr>
        <w:t>Программа: автор В.Д. Симоненк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680"/>
        <w:gridCol w:w="849"/>
        <w:gridCol w:w="1311"/>
        <w:gridCol w:w="85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курс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тем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 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— 1 ч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Правила санитарии, гигиены и безопасной работы в мастерской. Предупреждение травматизма при работ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 Семейная экономика — 6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экономическая ячейка обще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1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 в семь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семьи. Информация о товарах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30.0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итан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07.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символы, этикетки и штрихк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4.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жения, лич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10-21.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. Художественная обработка материалов — 16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и народные ремес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-2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ч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и народные ремес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вышивка. Подготовка к вышивке. О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1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вышивка. Атласная и штриховая глад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ладимирского ши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ладимирского шить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09.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глад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6.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глад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23.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ч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 «узелки» и «рококо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3.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 «узелки» и «рококо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0.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глад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7.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глад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3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лад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лад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 натюрмор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4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 пейзаж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3.0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ма 3. Выбор темы творческого проекта — 2 час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темы творческого проекта и его обсуждение, обоснование выбора, эскизы, подбор материала. Работа над проектом. «Мои жизненные планы и профессиональная карьера». Тематика творческих проектов и этапы их вы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-1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 творческого проекта. Технологический этап выполнения творческого проекта. Работа над проектом. Изготовление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1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4. Защита творческого проекта — 2 час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. Оценка проделанной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чт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ть проделанную рабо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0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5. Дом, в котором мы живем — 6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ят д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4.0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вартира. Функция жилища. Планировка интерьера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21.0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вартира. Функция жилища. Планировка интерьера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28.0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интерьере. Утепление око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05.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украшения око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-12.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украшения око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9.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6. Электротехника — 1 ч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тительные приборы. Бытовые электронагревательные приборы, облегчающие домашний труд. ТБ при работе с бытовыми приборами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25.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ч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Руководитель ГМО (ШМО)  __________________________       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Протокол ГМО (ШМО) </w:t>
      </w:r>
      <w:r>
        <w:rPr>
          <w:rFonts w:eastAsia="Segoe UI Symbol" w:cs="Segoe UI Symbol" w:ascii="Segoe UI Symbol" w:hAnsi="Segoe UI Symbol"/>
          <w:sz w:val="20"/>
          <w:szCs w:val="20"/>
        </w:rPr>
        <w:t>№</w:t>
      </w:r>
      <w:r>
        <w:rPr>
          <w:sz w:val="20"/>
          <w:szCs w:val="20"/>
        </w:rPr>
        <w:t xml:space="preserve">____от «_____»_______________20____года.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еститель директора по УВР_________ /Куликова Л.А./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«_____» _______________20____</w:t>
      </w:r>
      <w:r>
        <w:rPr>
          <w:sz w:val="20"/>
          <w:szCs w:val="20"/>
        </w:rPr>
        <w:t>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6:00Z</dcterms:created>
  <dc:creator>User</dc:creator>
  <dc:description/>
  <dc:language>en-US</dc:language>
  <cp:lastModifiedBy>user</cp:lastModifiedBy>
  <dcterms:modified xsi:type="dcterms:W3CDTF">2016-09-27T12:56:00Z</dcterms:modified>
  <cp:revision>2</cp:revision>
  <dc:subject/>
  <dc:title/>
</cp:coreProperties>
</file>