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0"/>
        <w:ind w:left="-709"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E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EFFFF" w:val="clear"/>
        </w:rPr>
        <w:drawing>
          <wp:inline distT="0" distB="0" distL="0" distR="0">
            <wp:extent cx="6487795" cy="917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«Физической культуре» для 1 класса составлена в соответствии с основными требованиями Федерального государственного образовательного стандарта начального общего образования второго поколения, планируемыми результатами начального общего образования, требованиями основной образовательной программы ОУ, программы УМК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» под редакцией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В. Петровой, Ю.А. Копылова, Н.В. Полянской, С.С.Петров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изучение программы отводится 3  часа в неделю, всего 102 часа в г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 «Физкультура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 положительных  качеств личности и управление своими эмоциями в различных (нестандартных) ситуациях и условиях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исциплинированности, трудолюбие и упорство в достижении поставленных целе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бескорыстной помощи своим сверстникам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 ними общего языка и общих интересов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ие ошибок при выполнении учебных заданий, отбор способов  их исправлени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  и взаимодействие со сверстниками на принципах взаимоуважения и взаимопомощи, дружбы и толерантност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защиты  и сохранности  природы во время активного отдыха и занятий физической культуро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 самостоятельной  деятельности с учетом требований ее безопасности, сохранности инвентаря и оборудования, организации места заняти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ирование собственной деятельности, распределение нагрузки  и отдыха в процессе ее выполнени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нализ и объективная оценка результатов собственного труда,  поиск возможностей и способов их улучшени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ние  красоты движений, выделение  и обоснование эстетических  признаков  в движениях и передвижениях человек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расоты телосложения и осанки, сравнение их с эталонными образцам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 эмоциями при общении со сверстниками и взрослыми,  хладнокровие, сдержанность, рассудительность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е выполнение  двигательных действий  из базовых видов спорта, использование  их в игровой и соревновательной деятельност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 результаты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 занятий физическими упражнениями в режиме дня, организация  отдыха  и досуга с использованием средств физической культуры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 фактов  истории развития физической культуры, характеристика её  роли  и значения в жизнедеятельности человека, связь с трудовой и военной деятельностью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ение  физической культуры  как средства укрепления здоровья, физического развития и физической подготовки человек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змерение (познавание) индивидуальных показателей физического развития  (длины и массы тела), развитие основных физических качеств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 посильной   помощи  и моральной  поддержки сверстникам при выполнении учебных заданий, доброжелательное и уважительное  отношение при объяснении ошибок и способов их устранени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 и  проведение  со сверстниками подвижных игр и элементов соревнований, осуществление  их объективного судейств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бращение с инвентарем и оборудованием, соблюдение требований  техники безопасности к местам проведения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 занятий физической культурой с разной целевой направленностью, подбор  для них физических упражнений  и выполнение  их с заданной дозировкой нагрузк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 физической  нагрузки  по показателю частоты пульса, регулирование  ее напряженности  во время занятий по развитию физических качеств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 со сверстниками по правилам проведения подвижных игр и соревновани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 в доступной форме  правил (техники) выполнения двигательных действий, анализ и поиск ошибок, исправление их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  строевых команд, подсчет при выполнении общеразвивающих упражнений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 отличительных  особенностей  в выполнении двигательного действия разными учениками, выделение  отличительных  признаков  и элементов 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 технических действий из базовых видов спорта, применение  их в игровой и соревновательной деятельност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 жизненно важных  двигательных  навыков  и умений  различными способами, в различных услов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02 часа, 3</w:t>
      </w:r>
      <w:r>
        <w:rPr/>
        <w:t xml:space="preserve"> ч в неделю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662"/>
        <w:gridCol w:w="3020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о физической культуре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4 ч)</w:t>
            </w:r>
          </w:p>
        </w:tc>
      </w:tr>
      <w:tr>
        <w:trPr>
          <w:trHeight w:val="352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истема разнообразных форм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пражнения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лазан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как жизненно важные способы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 во врем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пражнениями: организация мест занятий, под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, обуви и инвентар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основных способах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физической культуры (2 ч)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и военной деятельность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в ХVII—ХIХ в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по истории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и военной деятельностью человек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(4 ч)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физических качеств: силы, быстр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выносливости, гибк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зически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зических качествах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развитием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нагрузка и ее влияние на повышение частоты серде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физическом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физической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ическая нагру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нтроля за нагрузкой по частоте сердечных сокраще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здорового образа жизни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(4 ч)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закаливающих процедур, оздоровительных занятий в режиме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енняя зарядка, физкультминутки), комплексов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правильной осанки и развития мышц туловища, развития основных физических качест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его пла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, правила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и комплексы упражнений по профилактике ее 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зических качест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щущения) после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с учетом их ц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илы, быстроты, выносливост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наблюдения за физическим развитием и физической подготовленностью (3 ч)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 во время выполнения физических упражн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ины и массы те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х со стандар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льпаторно) частоту сердечных сокращ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и развлечения (16 ч)</w:t>
            </w:r>
          </w:p>
        </w:tc>
      </w:tr>
      <w:tr>
        <w:trPr>
          <w:trHeight w:val="129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х и в спортивных залах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оревновательной деятельност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ение за физическим развитием и физической подготовленностью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 (15 ч)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дыхательных упражнений. Гимнастика для гла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том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по самостоятельному выполнению упражнений дыхательной гимнастики и гимнастики для глаз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наблюдения за физическим развитием и физической подготовленностью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й во время выполнения физ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</w:tr>
      <w:tr>
        <w:trPr>
          <w:trHeight w:val="6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и развлечения (16 ч)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х и в спортивных залах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оревновательной деятельност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доровительная деятельность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(8ч)</w:t>
            </w:r>
          </w:p>
        </w:tc>
      </w:tr>
      <w:tr>
        <w:trPr>
          <w:trHeight w:val="401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ующие команд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нге и колонне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робатические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ст из положения лежа на спине, опуститься в исходное положение, переворот в положение лежа на животе, прыж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руки в упор присев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: «Смирно!», «Воль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!», «Шагом марш!», «На месте!», «Равняйсь!», «Стой!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акробатических упражн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844"/>
        <w:gridCol w:w="1733"/>
        <w:gridCol w:w="4374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увырок впере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в, кувырок наза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в, из упора присев кувы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 до упора на коленя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руки, прыжком переход в упор присев, кувырок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ражнения на низкой гимнастической перекладин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а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ческая комбин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из виса стоя прис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двумя ногами перем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нув ноги, в вис сзади согнувшись, опускание назад в в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и обратное движение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зади согнувшись со сх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н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орный пры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имнастического козла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гимнастик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гимнастических упражнений на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кладн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 Преодоление пол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й с элементами лазанья и перелезания,  переползания, передвижение по наклонной гимнастической скамейке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гимнастических упражнений прикладной направленности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11 ч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гов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ыжков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й ноге и двух ногах на месте и с продвижением; в длину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га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соту; спрыгивание и запрыгивание; прыжки со скакал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го мяча (1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 разными способами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набив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в вертикальную цель и на дальность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ороты; спуски; подъ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рмож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на лыжа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 для занятий лы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в, спусков и подъемов.</w:t>
            </w:r>
          </w:p>
        </w:tc>
      </w:tr>
      <w:tr>
        <w:trPr>
          <w:trHeight w:val="5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 спортивные игры </w:t>
            </w:r>
          </w:p>
        </w:tc>
      </w:tr>
      <w:tr>
        <w:trPr>
          <w:trHeight w:val="2185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гимнастик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ами акробат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использованием строевых упражнений,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имание, силу, ловк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легкой атле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, бег, метание и бро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и быстрот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ут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яча; подача мяча; прием и передача мяча; подвижные игр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е волейбол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237"/>
        <w:gridCol w:w="1790"/>
        <w:gridCol w:w="1790"/>
        <w:gridCol w:w="1761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ьчи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очки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 согнувшись, кол-во ра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-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-6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-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-6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физической культуре в 1 класс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7"/>
        <w:gridCol w:w="4354"/>
        <w:gridCol w:w="12"/>
        <w:gridCol w:w="10"/>
        <w:gridCol w:w="9"/>
        <w:gridCol w:w="1102"/>
        <w:gridCol w:w="13"/>
        <w:gridCol w:w="9"/>
        <w:gridCol w:w="13"/>
        <w:gridCol w:w="11"/>
        <w:gridCol w:w="1085"/>
        <w:gridCol w:w="14"/>
        <w:gridCol w:w="9"/>
        <w:gridCol w:w="19"/>
        <w:gridCol w:w="972"/>
        <w:gridCol w:w="29"/>
        <w:gridCol w:w="8"/>
        <w:gridCol w:w="34"/>
        <w:gridCol w:w="938"/>
        <w:gridCol w:w="14"/>
      </w:tblGrid>
      <w:tr>
        <w:trPr>
          <w:trHeight w:val="1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</w:t>
            </w:r>
          </w:p>
        </w:tc>
      </w:tr>
      <w:tr>
        <w:trPr>
          <w:trHeight w:val="6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четверть</w:t>
            </w:r>
          </w:p>
        </w:tc>
      </w:tr>
      <w:tr>
        <w:trPr>
          <w:trHeight w:val="8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ю в шеренгу, колонну. Подвижная игра «Салки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шеренгу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Совушка», «Запрещенное движение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7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Контроль двигательных качеств - скорость- бег 30 м. Эстафе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4.09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4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Челночный бег, прыжки в длину с мест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4.09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4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азучивание игры «Класс, смирно!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4.09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4.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ыжкам на одной, на двух ногах. Наклоны вперед из положения сид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 - игр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1.09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1.0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сновных положений рук и ног. Контроль двигательных качеств: подтягивание, поднимание туловища. Эстафеты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1.0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1.0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1.0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1.0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равилам бега. Контроль двигательных качеств-бег-6 мин. Игры с бегом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8.0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8.0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нимания, мышления, посредством подвижных игр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8.0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8.0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игры «Бой петухов»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8.0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-28.0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игры «Дедушка и детки». Развитие внимания, мышления,  посредством подвижных игр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5.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5.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игры «За флажками»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5.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5.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игры  «Охотник и зайцы»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5.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05.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игры «Белые медведи». Развитие внимания, мышления, двигательных качеств посредством подвижных игр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 Развитие внимания, мышления, двигательных качеств посредством подвижных игр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 Развитие внимания, мышления, двигательных качеств посредством подвижных игр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9.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9.1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игры «Море волнуется раз». Развитие внимания, мышления, двигательных качеств посредством подвижных игр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9.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9.1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9.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9.1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передаче мяча. Обучение понятиям «эстафета», «соревнование»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передаче мяча. Обучение понятиям «эстафета», «соревнование»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четверть</w:t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передачи мяча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10.1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10.1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передачи мяча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10.1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10.1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10.1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10.1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увству ритма в упражнениях и ходьбе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увству ритма в упражнениях и ходьбе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изменением направления (змейкой)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3.1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3.1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изменением направления ((змейкой)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3.1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3.1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3.1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3.1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ловле и хвату теннисного мяча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ловле и хвату теннисного мяча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бег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30.1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гровых действий эстафет (броски, ловля, старт из положения сидя)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гровых действий эстафет (броски, ловля, старт из положения сидя)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овых действий эстафет (броски, ловля, старт из положения сидя)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новых эстафет. </w:t>
              <w:br/>
              <w:t>Развитие гибкости, ловкости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4.1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4.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новых эстафет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, ловкости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4.1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4.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4.1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-14.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овым действиям и новым движениям.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1.1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1.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овым действиям и новым движениям. Развит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качест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1.1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1.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гры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1.1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-21.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ранее упражнений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-28.1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-28.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ранее упражнений.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-28.1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-28.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-28.12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-28.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четверть</w:t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хватам и передачам большого баскетбольного мяча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8.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8.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ОРУ типа зарядки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8.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8.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8.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8.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хватам и передачам большого баскетбольного мяча.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 через скакалку. Обучение элементам ведения баскетбольного мяча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обручем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 через скакалку и  ведению баскетбольного мяча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1.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1.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едению мяча. </w:t>
              <w:br/>
              <w:t>Совершенствование прыжков  через скакалку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1.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1.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1.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-01.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овле баскетбольного мяча. Совершенствование  ведения мяча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08.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08.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овле баскетбольного мяча. Совершенствование  ведения мяча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08.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08.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08.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08.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Удочка». Обучение перекатам  назад, на бок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5.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5.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катам  назад, на бок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5.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5.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Удочка»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5.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5.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увырку вперед. Разучивание игры «Поймай мышку»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2.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2.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увырку вперед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2.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2.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Поймай мышку»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2.0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2.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со скамейки. Обучение кувырку вперед, лазанию. Игра «Перемена мест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1.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1.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ыжкам со скамейки. Обучение кувырку вперед, лазанию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1.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1.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мена мест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1.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1.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гимнастической стенке, прыжкам с высоты. Кувырок вперед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8.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8.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гимнастической стенке, прыжкам с высоты. Совершенствование кувырков вперед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8.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8.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8.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8.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элементов гимнастики в игре «Альпинисты»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и ловле теннисного мяча. Развитие скоростно-силовых способносте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 игру «Салки с мячом»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ку и ловле теннисного мяча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2.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2.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ку и ловле теннисного мяча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2.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2.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 игру «Салки с мячом»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2.03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22.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и ловле теннисного мяча. Разучивание игры «Салки с мячом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ку и ловле теннисного мяча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Салки с мячом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ку и ловле теннисного мяча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2.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2.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ходьбы и бега. Совершенствование бросков и ловли теннисного мяча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2.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2.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 «Чья команда быстрее осалит игроков»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2.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2.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ходьбы и бега. Совершенствование бросков и ловли теннисного мяча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теннисного мяча из-за головы. Развитие выносливости в медленном бег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ания и ловли теннисного мяча. Развитие выносливости в медленном бег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6.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6.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ания и ловли теннисного мяча. Развитие выносливости в медленном беге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6.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6.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День и ночь»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6.0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6.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роска и ловли теннисного мяча.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03.05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03.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ь (челночный бег), гибкость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03.0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03.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Прыжок в длину с разбега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03.0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03.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10.0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10.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10.0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10.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за 1 минуту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10.0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10.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за 1 минуту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7.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а и ловли теннисного мяча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4.0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4.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4.0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4.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4.0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4.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6:00Z</dcterms:created>
  <dc:creator>DNA7 X86</dc:creator>
  <dc:description/>
  <cp:keywords/>
  <dc:language>en-US</dc:language>
  <cp:lastModifiedBy>RePack by Diakov</cp:lastModifiedBy>
  <cp:lastPrinted>2013-09-30T15:21:00Z</cp:lastPrinted>
  <dcterms:modified xsi:type="dcterms:W3CDTF">2018-10-06T19:01:00Z</dcterms:modified>
  <cp:revision>10</cp:revision>
  <dc:subject/>
  <dc:title/>
</cp:coreProperties>
</file>