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Красный. Желтый. Зеленый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формированию у обучающихся 1-11 классов навыков безопасного поведения на дорогах и улиц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Актуальнос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Проблема детского дорожно-транспортного травматизма по-прежнему сохраняет свою актуальность. Необходимы все более разнообразные дифференцированные формы работы с детьми, чтобы обучающиеся успешно усвоили  правила дорожного движения, узнали историю возникновения правил дорожного движения, могли ориентироваться в дорожных ситуациях, на практике применяли свои зн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Проблем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Мы живем в городе, где из года в год стремительно растет число транспортных средств. Иногда приходится видеть аварийные ситуации на дорогах, где виновниками являются как водители, так и пешеходы, среди которых есть дети. Общеобразовательное учреждение является основным звеном обучения и воспитания школьников, где дети могут и должны получить необходимые знания, умения и навыки безопасного поведения на улицах, дорогах и в транспор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 Цел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условий для формирования у обучающихся устойчивых навыков безопасного поведения на улицах и дорог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у обучающихся устойчивых навыков соблюдения и выполнения Правил дорожного дви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. Задачи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витие культуры  безопасного поведения на дорога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менение современных форм и методов обучения и воспитания детей, инновационных технологий, направленных на предупреждение несчастных случаев на улицах и дорога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ние грамотных участников дорожного движения, формирование уважительного отношения к законам дороги, осознания объективной целесообразности действующих правил и требований дорожного движ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держивать у родителей обучающихся устойчивый интерес к безопасности и здоровью детей как участников дорожного движ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ние материально-технического потенциала школы и других возможностей для обучения и воспитания грамотных участников дорожного движ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. Критер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ершенствование форм и методов обучения и воспитания, направленных на предупреждение несчастных случаев на улицах и дорогах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нижение количества правонарушени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мысление детьми личного опыт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знание важности соблюдения правил дорожного движе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6. Предполагаемые результат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ускник, владеющий основами личной безопасности, знающий ПДД – психологически и физически готовый к любой ситуации на дороге и улиц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ьшение количества нарушений ПДД, совершаемых  обучающимис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здание системы классных часов по профилактике детского дорожно-транспортного травматизма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7. Формирующая деятельность. </w:t>
      </w:r>
    </w:p>
    <w:p>
      <w:pPr>
        <w:pStyle w:val="Normal"/>
        <w:ind w:firstLine="708"/>
        <w:jc w:val="both"/>
        <w:rPr/>
      </w:pPr>
      <w:r>
        <w:rPr/>
        <w:t>Работа школы по формированию у обучающихся 1-11 классов навыков безопасного поведения на дорогах и улицах реализуется через воспитательную систему  профилактических бесед по ПДД с обучающимися до и после каникул, систему «минуток безопасности», выступления отряда ЮИД, встреч с инспекторами ГИБД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8. Механизмы реализ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филактическая работа с учащимися по предотвращению ДДТ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филактическая работа с педагогами по предотвращению ДДТ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филактическая работа с родителями по предотвращению ДДТ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филактическая работа по правилам поведения на дороге и ули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9. План работы по реализации проект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ая рабо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школы к новому учебному году</w:t>
            </w:r>
          </w:p>
          <w:p>
            <w:pPr>
              <w:pStyle w:val="Normal"/>
              <w:jc w:val="both"/>
              <w:rPr/>
            </w:pPr>
            <w:r>
              <w:rPr/>
              <w:t>-составление плана работы по профилактике ДДТТ</w:t>
            </w:r>
          </w:p>
          <w:p>
            <w:pPr>
              <w:pStyle w:val="Normal"/>
              <w:jc w:val="both"/>
              <w:rPr/>
            </w:pPr>
            <w:r>
              <w:rPr/>
              <w:t>-наличие и состояние знаков дорожного движения перед  школой</w:t>
            </w:r>
          </w:p>
          <w:p>
            <w:pPr>
              <w:pStyle w:val="Normal"/>
              <w:jc w:val="both"/>
              <w:rPr/>
            </w:pPr>
            <w:r>
              <w:rPr/>
              <w:t>-оформление стенда по ПД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. директора по ВР зам. директора по безопасности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подписки на газету «Добрая Дорога Детст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. библиотекой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книг в библиотеке «Безопасность движен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. библиотекой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и с инспекторами ГИБД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ектора по ВР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ней профилактики ДДТТ «Внимание, дети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ектора по ВР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журнала по травматизм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ектора по безопасности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и по ПДД перед внеклассными мероприятиями (уборка территории, экскурсии, поездки и т.д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безопасности, кл. рук.</w:t>
            </w:r>
          </w:p>
        </w:tc>
      </w:tr>
      <w:tr>
        <w:trPr/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учащимис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маршрута из дома в школу для учащихся начальных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рук. 1-4 к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 с учащимися начальных классов по ПД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рук. 1-4 к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, плакатов по ПДД (школьный, городско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.рук. 1-7 кл, учитель ИЗО зам.директора по ВР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часы по тематике дорожной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школь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городском конкурсе «Безопасное колес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 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директора по ВР педагог-организатор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агитпробеге по улицам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рук. 1-4 к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агитбригады «Красный. Желтый. Зелены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-организатор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ая работа с учащимися, нарушившими ПД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ам происшеств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директора по ВР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инутки безопасност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рук., учителя-предметн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ы, спектакли по профилактике ПД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уроков безопасности «Мой безопасный путь домо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вопросов по ПДД по программе курса ОБЖ (5 кл.) и 1-4 кл. на предметах, интегрированных с курсом ОБ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.рук. 1-4 кл., учитель ОБЖ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радиопередач по ПД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ектора по ВР </w:t>
            </w:r>
          </w:p>
        </w:tc>
      </w:tr>
      <w:tr>
        <w:trPr/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 с родителя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одительских собраний с обсуждением вопросов профилактики ДДТ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. рук.. зам. директора по ВР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родителей, лиц их заменяющих о фактах нарушения ПД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родителей во внеклассных мероприятиях по ПД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педагогическим коллектив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едсоветов с обсуждением  вопросов профилактики ДДТ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 школы по профилактике ДТП с учащимися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а работы по профилактике ДДТТ на новый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ектора по ВР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внеклассной работы по ДДТТ среди учащихся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рук. 1-11 к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мультимедийных презентаций по ПД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рук., учителя информат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ПДД в школьном лаге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А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оформлением классных журналов (проведение бесед по ПДД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ектора по УВР, зам. директора по ВР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о-игровые мероприятия по закреплению навыков безопасного поведения на дороге, в транспор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видеоматериа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ОБЖ, зам. директора по безопасности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методической копилки</w:t>
            </w:r>
          </w:p>
          <w:p>
            <w:pPr>
              <w:pStyle w:val="Normal"/>
              <w:jc w:val="both"/>
              <w:rPr/>
            </w:pPr>
            <w:r>
              <w:rPr/>
              <w:t>-разработка внеклассных мероприятий</w:t>
            </w:r>
          </w:p>
          <w:p>
            <w:pPr>
              <w:pStyle w:val="Normal"/>
              <w:jc w:val="both"/>
              <w:rPr/>
            </w:pPr>
            <w:r>
              <w:rPr/>
              <w:t>-разработка классных часов</w:t>
            </w:r>
          </w:p>
          <w:p>
            <w:pPr>
              <w:pStyle w:val="Normal"/>
              <w:jc w:val="both"/>
              <w:rPr/>
            </w:pPr>
            <w:r>
              <w:rPr/>
              <w:t>-разработка сценариев выступления агитбригады</w:t>
            </w:r>
          </w:p>
          <w:p>
            <w:pPr>
              <w:pStyle w:val="Normal"/>
              <w:jc w:val="both"/>
              <w:rPr/>
            </w:pPr>
            <w:r>
              <w:rPr/>
              <w:t>-разработка викторин по ПД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, кл.рук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53:00Z</dcterms:created>
  <dc:creator>Customer</dc:creator>
  <dc:description/>
  <dc:language>en-US</dc:language>
  <cp:lastModifiedBy>user</cp:lastModifiedBy>
  <cp:lastPrinted>2013-11-18T20:27:00Z</cp:lastPrinted>
  <dcterms:modified xsi:type="dcterms:W3CDTF">2014-04-14T11:53:00Z</dcterms:modified>
  <cp:revision>2</cp:revision>
  <dc:subject/>
  <dc:title/>
</cp:coreProperties>
</file>